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Кировградского городского округа</w:t>
      </w:r>
    </w:p>
    <w:p>
      <w:pPr>
        <w:pStyle w:val="Normal"/>
        <w:ind w:left="5670" w:hanging="0"/>
        <w:jc w:val="both"/>
        <w:rPr/>
      </w:pPr>
      <w:r>
        <w:rPr/>
        <w:t xml:space="preserve">от                              № </w:t>
      </w:r>
    </w:p>
    <w:p>
      <w:pPr>
        <w:pStyle w:val="Normal"/>
        <w:ind w:left="5670" w:hanging="0"/>
        <w:jc w:val="both"/>
        <w:rPr>
          <w:b/>
          <w:b/>
          <w:i/>
          <w:i/>
        </w:rPr>
      </w:pPr>
      <w:r>
        <w:rPr/>
        <w:t>«Об утверждении плана мероприятий по проведению в 2024 году Года семьи в Кировградском городском округе»</w:t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роприятий по проведению в 2024 году Года семьи</w:t>
      </w:r>
    </w:p>
    <w:p>
      <w:pPr>
        <w:pStyle w:val="Normal"/>
        <w:tabs>
          <w:tab w:val="clear" w:pos="708"/>
          <w:tab w:val="left" w:pos="1052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в Кировградском городском округ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2268"/>
        <w:gridCol w:w="1843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0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33" w:right="-20" w:hanging="0"/>
              <w:jc w:val="center"/>
              <w:rPr/>
            </w:pPr>
            <w:r>
              <w:rPr/>
              <w:t>за проведение</w:t>
            </w:r>
          </w:p>
          <w:p>
            <w:pPr>
              <w:pStyle w:val="Normal"/>
              <w:ind w:left="33" w:right="-20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ыжня России — 2024 «Семейная эстафе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ая база «Бодр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ыставка «Семейный альбом» приуроченная к открытию Года сем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мероприятие 1 этапа муниципального профессионального конкурса «Воспитатель года – 2024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редставлений и награждение семейной пары общественной наградой медалью «За любовь и верность», приуроченное ко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 - 08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проведения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инина М.А.</w:t>
            </w:r>
          </w:p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й семьей в музей», посвященная Году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 г Кир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Колыхан О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 выставка кошек «Кис-кис – мя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 к Международному женскому дню «Звучит мелодия вес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оревнования по лего - конструированию «Лего – бат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реди молодых семей «Самая творческая семья», «Моя многонациональ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 xml:space="preserve"> </w:t>
            </w:r>
            <w:r>
              <w:rPr/>
              <w:t>МАУ ДО «ЦДТ им. Е.И. Порошина»</w:t>
            </w:r>
          </w:p>
          <w:p>
            <w:pPr>
              <w:pStyle w:val="Normal"/>
              <w:rPr/>
            </w:pPr>
            <w:r>
              <w:rPr/>
              <w:t>МАУ «ЦКС» Молодеж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Колыхан О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Года семь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а «Прометей»</w:t>
            </w:r>
          </w:p>
          <w:p>
            <w:pPr>
              <w:pStyle w:val="Normal"/>
              <w:rPr/>
            </w:pPr>
            <w:r>
              <w:rPr/>
              <w:t>п. Карпу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акция «1000 шагов к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ировград, ул.Свердлова, 43 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Молодая семья» Кировгр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ЦДТ им. Е.И. Порошина» </w:t>
            </w:r>
          </w:p>
          <w:p>
            <w:pPr>
              <w:pStyle w:val="Normal"/>
              <w:rPr/>
            </w:pPr>
            <w:r>
              <w:rPr/>
              <w:t>МАУ «ЦКС» Молодеж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лыхан О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е встречи Управления социальной политики № 13, посвященные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– 0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УСО СО «КЦСОН «Изумруд» города Кировграда,</w:t>
            </w:r>
          </w:p>
          <w:p>
            <w:pPr>
              <w:pStyle w:val="Normal"/>
              <w:rPr/>
            </w:pPr>
            <w:r>
              <w:rPr/>
              <w:t>ГБОУ СО «Кировградская школа-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инина М.А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тва и красоты для детей «Зол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К «Горняк» </w:t>
            </w:r>
          </w:p>
          <w:p>
            <w:pPr>
              <w:pStyle w:val="Normal"/>
              <w:rPr/>
            </w:pPr>
            <w:r>
              <w:rPr/>
              <w:t>п. Лев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етровская О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защиты детей:</w:t>
            </w:r>
          </w:p>
          <w:p>
            <w:pPr>
              <w:pStyle w:val="Normal"/>
              <w:rPr/>
            </w:pPr>
            <w:r>
              <w:rPr/>
              <w:t>«Праздник радости и сча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ощадк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ы № 9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ейво-Руд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Киселева Н.Г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защиты детей «Детство там, где сбываются меч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луба «Прометей»</w:t>
            </w:r>
          </w:p>
          <w:p>
            <w:pPr>
              <w:pStyle w:val="Normal"/>
              <w:rPr/>
            </w:pPr>
            <w:r>
              <w:rPr/>
              <w:t>п. Карпу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bookmarkStart w:id="0" w:name="_GoBack"/>
            <w:bookmarkEnd w:id="0"/>
            <w:r>
              <w:rPr/>
              <w:t>Савина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Конкурс и выставка рисунков «Моя семейная откры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0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детского и юношеского творчества «Россыпь радужных талантов» поселка Карпушиха, номинация «Семей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 xml:space="preserve"> </w:t>
            </w:r>
            <w:r>
              <w:rPr/>
              <w:t>клуба «Прометей»</w:t>
            </w:r>
          </w:p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>п. Карпу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В рамках празднования Дня поселка: семейные спортивные соревнования «Здоровая семья -сильная Россия!», чествование  семей «Великое чудо-семь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7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школы №9,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 xml:space="preserve"> </w:t>
            </w:r>
            <w:r>
              <w:rPr/>
              <w:t>п. Нейво-Рудянка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Киселева Н.Г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конкурс фотографий «Семейный альб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7-30.06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открытие благоустроенной территории улицы Сверд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>г.Кировград, улица Сверд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Савина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семьи, любви и верности «Ромашковое счаст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7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>ДК «Металлург»</w:t>
            </w:r>
          </w:p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>концерт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авина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нлайн-конкурс «Год семьи», посвященный Дню семьи, любви и вер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ЦДТ им. Е.И. Порошина» </w:t>
            </w:r>
          </w:p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>МАУ «ЦКС» Молодеж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Колыхан О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ко Дню семьи, любви и верности  «Под покровом Петра и Феврон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>Клуб «Прометей» концертный зал</w:t>
            </w:r>
          </w:p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>п. Карпу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. День металлурга - детская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Савина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разднования Дня поселка: чествование семей  «Золотые свадьб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п. Лев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етровская О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азднования Дня поселка:  чествование семей  «Семья – как много в этом сло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Парк культуры и отдыха п.Карпу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день бега «Кросс нации - 20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ыжная база «Бодр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етунин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Семейные соревнования по БДД «Семья в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2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Горня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ев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етровская О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Торжественное мероприятие ко Дню пожилого человека «Нет возраста для тех, кто сердцем молод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 xml:space="preserve"> </w:t>
            </w:r>
            <w:r>
              <w:rPr/>
              <w:t>Клуб «Прометей» концертный зал</w:t>
            </w:r>
          </w:p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>п. Карпу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Ней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Нейво-Руд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 xml:space="preserve"> </w:t>
            </w:r>
            <w:r>
              <w:rPr/>
              <w:t>Киселева Н.Г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пожил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Савина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ставка декоративно – прикладного творчества для пап «Скворе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турнир по шахматам «Борьба поко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ко Дню отца «Отец – надежный фундамент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 xml:space="preserve"> </w:t>
            </w:r>
            <w:r>
              <w:rPr/>
              <w:t>Клуб «Прометей» концертный зал</w:t>
            </w:r>
          </w:p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 xml:space="preserve"> </w:t>
            </w:r>
            <w:r>
              <w:rPr/>
              <w:t>п. Карпу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день ходь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-108" w:hanging="0"/>
              <w:rPr/>
            </w:pPr>
            <w:r>
              <w:rPr/>
              <w:t>г. Кировград, ул.Свердлова, 43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етунин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Муниципального фестиваля «Кировград-многонациональный» - «В семье еди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Савина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едиапроектов «Точка зрения» тема «Семейные трад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исследовательских проектов родословных «Хочу все зн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.11.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 «Прометей»</w:t>
            </w:r>
          </w:p>
          <w:p>
            <w:pPr>
              <w:pStyle w:val="Normal"/>
              <w:rPr/>
            </w:pPr>
            <w:r>
              <w:rPr/>
              <w:t>п. Карпу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 ко Дню ма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ДК «Металлург»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концерт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Савина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ДК «Нейва»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 xml:space="preserve"> </w:t>
            </w:r>
            <w:r>
              <w:rPr/>
              <w:t>п. Нейво-Руд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Киселева Н.Г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Горня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Лев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Петровская О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ко Дню матери «Материнское сердце добротою пол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 xml:space="preserve"> </w:t>
            </w:r>
            <w:r>
              <w:rPr/>
              <w:t>Клуб «Прометей»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концертный зал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 xml:space="preserve"> </w:t>
            </w:r>
            <w:r>
              <w:rPr/>
              <w:t>п. Карпу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Матвеева О.В.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праздник среди отделений спортивных школ, посвященный Году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МАУ ДО «ЦДТ им. Е.И. 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Петунин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виз «Венец всех ценностей –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Муниципальный форум молодых семей «Традиции, ценности, перспект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1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ЦДТ им. Е.И. Порошина» </w:t>
            </w:r>
          </w:p>
          <w:p>
            <w:pPr>
              <w:pStyle w:val="Normal"/>
              <w:rPr/>
            </w:pPr>
            <w:r>
              <w:rPr/>
              <w:t>МАУ «ЦКС» Молодеж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лыхан О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е старты «Папа, мама, я -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 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етунин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ккейный турнир «Мама, папа, я - </w:t>
            </w:r>
            <w:r>
              <w:rPr>
                <w:color w:val="000000"/>
              </w:rPr>
              <w:t>хоккей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 ледовых видов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етунин А.В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семей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челина А.А.</w:t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рафон «Моя семьЯ для мен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ЦДТ им. Е.И.Поро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челина А.А.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знаков отличия Свердловской области «Материнская доблесть», знаков отличия Свердловской области «Совет да любов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проведения культурно-массовых мероприятий и встр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инина М.А.</w:t>
            </w:r>
          </w:p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семьям с детьми, в том числе государственной социальной помощи на основани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Управление социальной политики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инина М.А.</w:t>
            </w:r>
          </w:p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Размещение на официальном сайте и странице «ВК» информации по пропаганде семейных ценностей по формированию ответственного родительства и укреплению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  <w:t>Управление социальной политики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108" w:hanging="0"/>
              <w:rPr/>
            </w:pPr>
            <w:r>
              <w:rPr/>
              <w:t>Минина М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pacing w:val="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9:00Z</dcterms:created>
  <dc:creator>Test</dc:creator>
  <dc:description/>
  <cp:keywords/>
  <dc:language>en-US</dc:language>
  <cp:lastModifiedBy>User3</cp:lastModifiedBy>
  <cp:lastPrinted>2022-04-04T11:51:00Z</cp:lastPrinted>
  <dcterms:modified xsi:type="dcterms:W3CDTF">2024-03-12T10:30:00Z</dcterms:modified>
  <cp:revision>9</cp:revision>
  <dc:subject/>
  <dc:title>Администрация Кировградского городского округа</dc:title>
</cp:coreProperties>
</file>