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3440" cy="839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/>
      </w:pPr>
      <w:r>
        <w:rPr/>
        <w:tab/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чебный план МАОУ СОШ на 2018-2019 учебны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год </w:t>
      </w:r>
      <w:r>
        <w:rPr>
          <w:sz w:val="24"/>
          <w:szCs w:val="24"/>
        </w:rPr>
        <w:t xml:space="preserve">–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, формы промежуточной аттестации обучающихся. </w:t>
      </w:r>
    </w:p>
    <w:p>
      <w:pPr>
        <w:pStyle w:val="Normal"/>
        <w:spacing w:lineRule="atLeast" w:line="240"/>
        <w:ind w:left="-142" w:hanging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Учебный план МАОУ СОШ № 1 на 2018-2019 учебный год разработан для уровней начального общего, основного общего, среднего общего образования в соответствии со следующими нормативными документами: </w:t>
      </w:r>
    </w:p>
    <w:p>
      <w:pPr>
        <w:pStyle w:val="Normal"/>
        <w:spacing w:lineRule="atLeast" w:line="240"/>
        <w:ind w:firstLine="709"/>
        <w:jc w:val="both"/>
        <w:rPr>
          <w:rStyle w:val="12pt127"/>
          <w:szCs w:val="24"/>
        </w:rPr>
      </w:pPr>
      <w:r>
        <w:rPr>
          <w:sz w:val="24"/>
          <w:szCs w:val="24"/>
        </w:rPr>
      </w:r>
    </w:p>
    <w:p>
      <w:pPr>
        <w:pStyle w:val="Style21"/>
        <w:numPr>
          <w:ilvl w:val="0"/>
          <w:numId w:val="3"/>
        </w:numPr>
        <w:spacing w:lineRule="atLeast" w:line="240"/>
        <w:ind w:left="0" w:firstLine="709"/>
        <w:jc w:val="both"/>
        <w:rPr/>
      </w:pPr>
      <w:r>
        <w:rPr>
          <w:rStyle w:val="12pt127"/>
        </w:rPr>
        <w:t>Федеральный Закон от 29.12.2012 № 273-ФЗ «Об образовании в Российской Федерации»;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240"/>
        <w:ind w:left="0" w:firstLine="709"/>
        <w:jc w:val="both"/>
        <w:rPr>
          <w:rStyle w:val="12pt127"/>
          <w:bCs/>
          <w:szCs w:val="24"/>
        </w:rPr>
      </w:pPr>
      <w:r>
        <w:rPr>
          <w:rStyle w:val="12pt127"/>
        </w:rPr>
        <w:t>Приказ Министерства образования  РФ от 09.03.04 г. № 1312 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;</w:t>
      </w:r>
    </w:p>
    <w:p>
      <w:pPr>
        <w:pStyle w:val="Normal"/>
        <w:numPr>
          <w:ilvl w:val="0"/>
          <w:numId w:val="3"/>
        </w:numPr>
        <w:spacing w:lineRule="atLeast" w:line="240"/>
        <w:ind w:left="0" w:firstLine="709"/>
        <w:jc w:val="both"/>
        <w:rPr>
          <w:rStyle w:val="12pt127"/>
          <w:bCs/>
          <w:szCs w:val="24"/>
        </w:rPr>
      </w:pPr>
      <w:r>
        <w:rPr>
          <w:sz w:val="24"/>
          <w:szCs w:val="24"/>
        </w:rPr>
        <w:t xml:space="preserve">Приказ </w:t>
      </w:r>
      <w:r>
        <w:rPr>
          <w:rStyle w:val="12pt127"/>
          <w:szCs w:val="24"/>
        </w:rPr>
        <w:t xml:space="preserve">Министерства образования  РФ от 30.08.2013 №1015 </w:t>
      </w:r>
      <w:r>
        <w:rPr>
          <w:sz w:val="24"/>
          <w:szCs w:val="24"/>
        </w:rPr>
        <w:t>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</w:t>
      </w:r>
    </w:p>
    <w:p>
      <w:pPr>
        <w:pStyle w:val="Normal"/>
        <w:numPr>
          <w:ilvl w:val="0"/>
          <w:numId w:val="3"/>
        </w:numPr>
        <w:spacing w:lineRule="atLeast" w:line="240"/>
        <w:ind w:left="0" w:firstLine="709"/>
        <w:jc w:val="both"/>
        <w:rPr>
          <w:rStyle w:val="12pt127"/>
          <w:bCs/>
          <w:szCs w:val="24"/>
        </w:rPr>
      </w:pPr>
      <w:r>
        <w:rPr>
          <w:rStyle w:val="12pt127"/>
        </w:rPr>
        <w:t xml:space="preserve">Приказы </w:t>
      </w:r>
      <w:r>
        <w:rPr>
          <w:rStyle w:val="StrongEmphasis"/>
          <w:b w:val="false"/>
          <w:sz w:val="24"/>
          <w:szCs w:val="24"/>
        </w:rPr>
        <w:t xml:space="preserve">Министерства образования и науки РФ </w:t>
      </w:r>
      <w:r>
        <w:rPr>
          <w:rStyle w:val="12pt127"/>
        </w:rPr>
        <w:t>от 01.02.12  № 74 «</w:t>
      </w:r>
      <w:r>
        <w:rPr>
          <w:rStyle w:val="StrongEmphasis"/>
          <w:b w:val="false"/>
          <w:sz w:val="24"/>
          <w:szCs w:val="24"/>
        </w:rPr>
        <w:t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;</w:t>
      </w:r>
    </w:p>
    <w:p>
      <w:pPr>
        <w:pStyle w:val="Normal"/>
        <w:numPr>
          <w:ilvl w:val="0"/>
          <w:numId w:val="3"/>
        </w:numPr>
        <w:spacing w:lineRule="atLeast" w:line="240"/>
        <w:ind w:left="0" w:firstLine="709"/>
        <w:jc w:val="both"/>
        <w:rPr/>
      </w:pPr>
      <w:r>
        <w:rPr>
          <w:rStyle w:val="StrongEmphasis"/>
          <w:b w:val="false"/>
          <w:sz w:val="24"/>
          <w:szCs w:val="24"/>
        </w:rPr>
        <w:t>Приказ Министерства образования и науки РФ от 06.10.2009 г.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Style18"/>
        <w:numPr>
          <w:ilvl w:val="0"/>
          <w:numId w:val="3"/>
        </w:numPr>
        <w:spacing w:lineRule="atLeast" w:line="240" w:before="0" w:after="0"/>
        <w:ind w:left="0" w:firstLine="709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color w:val="000000"/>
        </w:rPr>
        <w:t>Приказ от 31 декабря 2015 г. № 1576 , 1577 «О внесении изменений в федеральный государственный образовательный стандарт  начального общего образования, утвержденный приказом Министерством образования и науки Российской Федерации от 6 октября 2009 г. № 373»</w:t>
      </w:r>
    </w:p>
    <w:p>
      <w:pPr>
        <w:pStyle w:val="Normal"/>
        <w:numPr>
          <w:ilvl w:val="0"/>
          <w:numId w:val="3"/>
        </w:numPr>
        <w:spacing w:lineRule="atLeast" w:line="240"/>
        <w:ind w:left="0" w:firstLine="709"/>
        <w:jc w:val="both"/>
        <w:rPr/>
      </w:pPr>
      <w:r>
        <w:rPr>
          <w:bCs/>
          <w:sz w:val="24"/>
          <w:szCs w:val="24"/>
        </w:rPr>
        <w:t xml:space="preserve">Приказ </w:t>
      </w:r>
      <w:r>
        <w:rPr>
          <w:rStyle w:val="StrongEmphasis"/>
          <w:b w:val="false"/>
          <w:sz w:val="24"/>
          <w:szCs w:val="24"/>
        </w:rPr>
        <w:t>Министерства образования и науки РФ от 29.12.2014 г. № 1643 «</w:t>
      </w:r>
      <w:r>
        <w:rPr>
          <w:bCs/>
          <w:sz w:val="24"/>
          <w:szCs w:val="24"/>
        </w:rPr>
        <w:t>О внесении изменений в приказ Министерства образования и науки Российской Федерации от 6 октября 2009г.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numPr>
          <w:ilvl w:val="0"/>
          <w:numId w:val="3"/>
        </w:numPr>
        <w:spacing w:lineRule="atLeast" w:line="240"/>
        <w:ind w:left="0" w:firstLine="709"/>
        <w:jc w:val="both"/>
        <w:rPr>
          <w:bCs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Приказ Министерства образования и науки Российской Федерации от 17.12.2010 г. № 1897</w:t>
      </w:r>
      <w:r>
        <w:rPr/>
        <w:t xml:space="preserve"> </w:t>
      </w:r>
      <w:r>
        <w:rPr>
          <w:sz w:val="24"/>
          <w:szCs w:val="24"/>
        </w:rPr>
        <w:t>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numPr>
          <w:ilvl w:val="0"/>
          <w:numId w:val="3"/>
        </w:numPr>
        <w:spacing w:lineRule="atLeast" w:line="240"/>
        <w:ind w:left="0" w:firstLine="709"/>
        <w:jc w:val="both"/>
        <w:rPr/>
      </w:pPr>
      <w:r>
        <w:rPr>
          <w:rStyle w:val="StrongEmphasis"/>
          <w:b w:val="false"/>
          <w:sz w:val="24"/>
          <w:szCs w:val="24"/>
        </w:rPr>
        <w:t>Приказ Министерства образования и науки РФ от 29.12.2014 №1644 «О внесении изменений в приказ Министерства образования и науки Российской Федерации от 17 декабря 2010 г.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numPr>
          <w:ilvl w:val="0"/>
          <w:numId w:val="3"/>
        </w:numPr>
        <w:spacing w:lineRule="atLeast" w:line="240"/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риказ Минобразования России от 05.03.2004 N 1089 (ред. от 31.01.2012)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numPr>
          <w:ilvl w:val="0"/>
          <w:numId w:val="3"/>
        </w:numPr>
        <w:spacing w:lineRule="atLeast" w:line="240"/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риказ Министерства образования и науки РФ от 07.06.2017 № 506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 Министерства образования Российской Федерации от 5 марта 2004 г. № 1089»;</w:t>
      </w:r>
    </w:p>
    <w:p>
      <w:pPr>
        <w:pStyle w:val="Normal"/>
        <w:numPr>
          <w:ilvl w:val="0"/>
          <w:numId w:val="3"/>
        </w:numPr>
        <w:spacing w:lineRule="atLeast" w:line="240"/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риказ Министерства образования и науки Российской Федерации от 29.06.2017 № 613 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 413»;</w:t>
      </w:r>
    </w:p>
    <w:p>
      <w:pPr>
        <w:pStyle w:val="Normal"/>
        <w:numPr>
          <w:ilvl w:val="0"/>
          <w:numId w:val="3"/>
        </w:numPr>
        <w:spacing w:lineRule="atLeast" w:line="240"/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риказ Министерства образования и науки РФ от 31.03.2014 № 253 «Об утверждении федерального перечня учебников, рекомендуемых к использованию при реализации </w:t>
      </w:r>
      <w:r>
        <w:rPr>
          <w:sz w:val="24"/>
          <w:szCs w:val="24"/>
        </w:rPr>
        <w:t>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numPr>
          <w:ilvl w:val="0"/>
          <w:numId w:val="3"/>
        </w:numPr>
        <w:spacing w:lineRule="atLeast" w:line="240"/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риказ Минобрнауки России от 20.06.2017 № 581 « 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№ 253»;</w:t>
      </w:r>
    </w:p>
    <w:p>
      <w:pPr>
        <w:pStyle w:val="Normal"/>
        <w:numPr>
          <w:ilvl w:val="0"/>
          <w:numId w:val="3"/>
        </w:numPr>
        <w:spacing w:lineRule="atLeast" w:line="240"/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ООП НОО, ООП ООО, одобренные Федеральным учебно-методическим объединением по общему образованию от 8 апреля 2015 № 1/15, с изменениями ФГОС от 31.12.2015 №1576, №1577;</w:t>
      </w:r>
    </w:p>
    <w:p>
      <w:pPr>
        <w:pStyle w:val="Heading"/>
        <w:numPr>
          <w:ilvl w:val="0"/>
          <w:numId w:val="3"/>
        </w:numPr>
        <w:spacing w:lineRule="atLeast" w:line="24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анитарно-эпидемиологические правила и нормативы</w:t>
        <w:br/>
        <w:t>СанПиН 2.4.2. 2821-10 «Санитарно-эпидемиологические требования к условиям и организации обучения в общеобразовательных учреждениях» (утв. постановлением Главного государственного санитарного врача РФ от 29 декабря 2010 г. N 189);</w:t>
      </w:r>
    </w:p>
    <w:p>
      <w:pPr>
        <w:pStyle w:val="Style20"/>
        <w:numPr>
          <w:ilvl w:val="0"/>
          <w:numId w:val="3"/>
        </w:numPr>
        <w:spacing w:lineRule="atLeast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Ф от 24.11.2015 N 81 «О внесении изменений N 3 в СанПиН 2.4.2.2821-10 "Санитарно-эпидемиологические требования к условиям и организации обучения, содержания в общеобразовательных организациях»;</w:t>
      </w:r>
    </w:p>
    <w:p>
      <w:pPr>
        <w:pStyle w:val="Style20"/>
        <w:numPr>
          <w:ilvl w:val="0"/>
          <w:numId w:val="3"/>
        </w:numPr>
        <w:spacing w:lineRule="atLeast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а МАОУ СОШ №1;</w:t>
      </w:r>
    </w:p>
    <w:p>
      <w:pPr>
        <w:pStyle w:val="Style20"/>
        <w:numPr>
          <w:ilvl w:val="0"/>
          <w:numId w:val="3"/>
        </w:numPr>
        <w:spacing w:lineRule="atLeast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начального общего образования МАОУ СОШ №1;</w:t>
      </w:r>
    </w:p>
    <w:p>
      <w:pPr>
        <w:pStyle w:val="Style20"/>
        <w:numPr>
          <w:ilvl w:val="0"/>
          <w:numId w:val="3"/>
        </w:numPr>
        <w:spacing w:lineRule="atLeast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основного общего образования МАОУ СОШ №1;</w:t>
      </w:r>
    </w:p>
    <w:p>
      <w:pPr>
        <w:pStyle w:val="Style20"/>
        <w:numPr>
          <w:ilvl w:val="0"/>
          <w:numId w:val="3"/>
        </w:numPr>
        <w:spacing w:lineRule="atLeast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среднего общего образования МАОУ СОШ №1.</w:t>
      </w:r>
    </w:p>
    <w:p>
      <w:pPr>
        <w:pStyle w:val="Style20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Стратегическим ориентиром развития школы является построение открытого образовательного пространства, обеспечивающего высокое качество образования, способствующего формированию у обучающихся технического и естественно-научного мышления, инициативности, ответственности за свое здоровье, высокой коммуникативной культуры и гражданской позиции, соответствующих потребностям современного конкурентного общества.</w:t>
      </w:r>
    </w:p>
    <w:p>
      <w:pPr>
        <w:pStyle w:val="Style20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Реализация учебного плана МАОУ СОШ №1 направлена на достижение важнейших целей и ценностей современного общего образования: </w:t>
      </w:r>
    </w:p>
    <w:p>
      <w:pPr>
        <w:pStyle w:val="Style20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личностную ориентацию содержания образования, обеспечения образовательных потребностей и интересов обучающихся через выбор содержания образования и форм учебной и внеучебной деятельности; </w:t>
      </w:r>
    </w:p>
    <w:p>
      <w:pPr>
        <w:pStyle w:val="Style20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демократизацию образовательных отношений;</w:t>
      </w:r>
    </w:p>
    <w:p>
      <w:pPr>
        <w:pStyle w:val="Style20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усиление в содержании образования деятельностного подхода, практической ориентации; </w:t>
      </w:r>
    </w:p>
    <w:p>
      <w:pPr>
        <w:pStyle w:val="Style20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обеспечение интегративного подхода к организации образовательной деятельности; </w:t>
        <w:tab/>
      </w:r>
    </w:p>
    <w:p>
      <w:pPr>
        <w:pStyle w:val="Style20"/>
        <w:spacing w:lineRule="atLeast" w:line="240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основ гражданской идентичности обучающихся, приобщения их к общекультурным, национальным и этнокультурным ценностям; </w:t>
      </w:r>
    </w:p>
    <w:p>
      <w:pPr>
        <w:pStyle w:val="Style20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создание условий для проявления инициативности, самостоятельности, приобретения навыков сотрудничества в разных видах деятельности; </w:t>
      </w:r>
    </w:p>
    <w:p>
      <w:pPr>
        <w:pStyle w:val="Style20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формирование ценности здорового образа жизни, правил поведения в экстремальных ситуациях, укрепление физического и духовного здоровья обучающихся;</w:t>
      </w:r>
    </w:p>
    <w:p>
      <w:pPr>
        <w:pStyle w:val="Style20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обеспечение готовности обучающихся к продолжению образования на последующих уровнях образования, стремление  к саморазвитию.</w:t>
      </w:r>
    </w:p>
    <w:p>
      <w:pPr>
        <w:pStyle w:val="Style20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Учебный план МАОУ СОШ № 1 на 2018-2019 учебный год состоит из:</w:t>
      </w:r>
    </w:p>
    <w:p>
      <w:pPr>
        <w:pStyle w:val="Style20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учебного плана начального общего образования (1-4 классы) в соответствии с требованиями федерального государственного образовательного стандарта начального общего образования (далее – ФГОС НОО);</w:t>
      </w:r>
    </w:p>
    <w:p>
      <w:pPr>
        <w:pStyle w:val="Style20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учебного плана основного общего образования (5-8 классы) в соответствии с требованиями федерального государственного образовательного стандарта основного общего образования (далее – ФГОС ООО);</w:t>
      </w:r>
    </w:p>
    <w:p>
      <w:pPr>
        <w:pStyle w:val="Style20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учебного плана основного общего образования (9 классы) в соответствии с требованиями федерального компонента государственного образовательного стандарта общего образования (далее – ФК ГОС); </w:t>
      </w:r>
    </w:p>
    <w:p>
      <w:pPr>
        <w:pStyle w:val="Style20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учебного плана среднего общего образования (10-11 классы) в соответствии с требованиями федерального компонента государственного образовательного стандарта общего образования (далее – ФК ГОС). </w:t>
      </w:r>
    </w:p>
    <w:p>
      <w:pPr>
        <w:pStyle w:val="Style20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чебный план МАОУ СОШ № 1 на 2018-2019 обеспечивает преподавание и изучение государственного языка Российской Федерации. Обучение ведется на русском языке. </w:t>
      </w:r>
    </w:p>
    <w:p>
      <w:pPr>
        <w:pStyle w:val="Style20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должительность учебного года составляет:</w:t>
      </w:r>
    </w:p>
    <w:p>
      <w:pPr>
        <w:pStyle w:val="Style20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1 классе – 33 учебные недели; </w:t>
      </w:r>
    </w:p>
    <w:p>
      <w:pPr>
        <w:pStyle w:val="Style20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2-4 классах – 34 учебные недели;</w:t>
      </w:r>
    </w:p>
    <w:p>
      <w:pPr>
        <w:pStyle w:val="Style20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11 классы –35 недель.</w:t>
      </w:r>
    </w:p>
    <w:p>
      <w:pPr>
        <w:pStyle w:val="Style20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Учебные занятия проводятся в первую  смену. 1 классы обучаются по 5-ти дневной учебной неделе, 2 -11 классы обучаются по 6-ти дневной учебной неделе.</w:t>
      </w:r>
    </w:p>
    <w:p>
      <w:pPr>
        <w:pStyle w:val="Style20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Максимальный объем аудиторной недельной нагрузки обучающихся:</w:t>
      </w:r>
    </w:p>
    <w:p>
      <w:pPr>
        <w:pStyle w:val="Style20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лассы - 21 час,</w:t>
      </w:r>
    </w:p>
    <w:p>
      <w:pPr>
        <w:pStyle w:val="Style20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4  классы – 26 часов,</w:t>
      </w:r>
    </w:p>
    <w:p>
      <w:pPr>
        <w:pStyle w:val="Style20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классы – 32 часа,</w:t>
      </w:r>
    </w:p>
    <w:p>
      <w:pPr>
        <w:pStyle w:val="Style20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классы – 33 часа,</w:t>
      </w:r>
    </w:p>
    <w:p>
      <w:pPr>
        <w:pStyle w:val="Style20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классы – 35 часов,</w:t>
      </w:r>
    </w:p>
    <w:p>
      <w:pPr>
        <w:pStyle w:val="Style20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9 классы – 36 часов,</w:t>
      </w:r>
    </w:p>
    <w:p>
      <w:pPr>
        <w:pStyle w:val="Style20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-11 классы – 37 часов</w:t>
      </w:r>
    </w:p>
    <w:p>
      <w:pPr>
        <w:pStyle w:val="Style20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Продолжительность каникул в течение учебного года составляет не менее 30 календарных дней. Для обучающихся первого класса устанавливаются дополнительные недельные каникулы в третьей четверти.</w:t>
      </w:r>
    </w:p>
    <w:p>
      <w:pPr>
        <w:pStyle w:val="Style20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должительность урока во всех классах не превышает 40 минут, за исключением 1 класса.</w:t>
      </w:r>
    </w:p>
    <w:p>
      <w:pPr>
        <w:pStyle w:val="Style20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1-м классе используется «ступенчатый» режим обучения: в первом полугодии (в сентябре, октябре - по 3 урока в день по 35 минут каждый, в ноябре-декабре - по 4 урока по 35 минут каждый; январь - май - по 4 урока по 40 минут каждый). В середине учебного дня организуется динамическая пауза продолжительностью не менее 40 минут.</w:t>
      </w:r>
    </w:p>
    <w:p>
      <w:pPr>
        <w:pStyle w:val="Style20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Объем домашних заданий по всем предметам предполагает затраты времени на его выполнение, не превышающие (в астрономических часах): </w:t>
      </w:r>
    </w:p>
    <w:p>
      <w:pPr>
        <w:pStyle w:val="Style20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 классы - обучение ведется без домашних заданий,</w:t>
      </w:r>
    </w:p>
    <w:p>
      <w:pPr>
        <w:pStyle w:val="Style20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2-3 классы – 1,5 часа,</w:t>
      </w:r>
    </w:p>
    <w:p>
      <w:pPr>
        <w:pStyle w:val="Style20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4-5 классы – 2 часа,</w:t>
      </w:r>
    </w:p>
    <w:p>
      <w:pPr>
        <w:pStyle w:val="Style20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-8 классы – 2,5 часа,</w:t>
      </w:r>
    </w:p>
    <w:p>
      <w:pPr>
        <w:pStyle w:val="Style20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9-11 классы – 3,5 часа.</w:t>
      </w:r>
    </w:p>
    <w:p>
      <w:pPr>
        <w:pStyle w:val="Style20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Учебный план в полном объеме обеспечен материально-техническими, программно- методическими и кадровыми ресурсами.</w:t>
      </w:r>
    </w:p>
    <w:p>
      <w:pPr>
        <w:pStyle w:val="Default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spacing w:lineRule="atLeast" w:line="240"/>
        <w:ind w:firstLine="709"/>
        <w:jc w:val="both"/>
        <w:rPr/>
      </w:pPr>
      <w:r>
        <w:rPr/>
      </w:r>
    </w:p>
    <w:p>
      <w:pPr>
        <w:pStyle w:val="Default"/>
        <w:spacing w:lineRule="atLeast" w:line="240"/>
        <w:ind w:firstLine="709"/>
        <w:jc w:val="both"/>
        <w:rPr/>
      </w:pPr>
      <w:r>
        <w:rPr/>
        <w:tab/>
      </w:r>
      <w:r>
        <w:rPr>
          <w:b/>
          <w:sz w:val="28"/>
          <w:szCs w:val="28"/>
        </w:rPr>
        <w:t xml:space="preserve">Формы промежуточной аттестации обучающихся </w:t>
      </w:r>
    </w:p>
    <w:p>
      <w:pPr>
        <w:pStyle w:val="Default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tLeast" w:line="240"/>
        <w:ind w:firstLine="709"/>
        <w:jc w:val="both"/>
        <w:rPr/>
      </w:pPr>
      <w:r>
        <w:rPr>
          <w:b/>
        </w:rPr>
        <w:t>Промежуточная аттестация</w:t>
      </w:r>
      <w:r>
        <w:rPr/>
        <w:t xml:space="preserve"> – установление соответствия индивидуальных образовательных достижений обучающихся требованиям федерального компонента государственного стандарта общего образования, федерального государственного образовательного стандарта.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 xml:space="preserve"> </w:t>
      </w:r>
      <w:r>
        <w:rPr/>
        <w:t xml:space="preserve">Формы промежуточной аттестации: итоговая контрольная работа, устные и письменные работы, тестирование. 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>Промежуточной аттестации подлежат все обучающиеся 2-11 классов в виде отметок по пятибалльной шкале. По элективным учебным предметам, курсам, учебным предметам вариативной части может осуществляться безотметочное оценивание по системе «зачет», «незачет». Успешность освоения основной образовательной программы обучающимися 1 класса характеризуется качественной оценкой.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 xml:space="preserve"> </w:t>
      </w:r>
      <w:r>
        <w:rPr/>
        <w:t>Промежуточная аттестация в соответствии с ФГОС - оценка личностных, метапредметных, предметных результатов освоения основной образовательной программы. Осуществляется на основе комплексного подхода, проводится в конце каждого года обучения и является составляющей накопительной оценки. В результате оценки метапредметных результатов делаются выводы о системе работы по формированию универсальных учебных действий в классе и школе.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 xml:space="preserve">Промежуточная аттестация проводится с учетом новых форм контроля результатов, таких как: 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>- целенаправленное наблюдение (фиксация проявляемых учеником действий),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 xml:space="preserve">- самооценка ученика по принятым формам (лист с вопросами по саморефлексии конкретной деятельности и др.), 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 xml:space="preserve">- результаты учебных проектов, 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>- результаты разнообразных внеучебных и внешкольных работ, достижений учеников.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>Одним из инструментов оценки динамики образовательных достижений служит «Портфель достижений».</w:t>
      </w:r>
    </w:p>
    <w:p>
      <w:pPr>
        <w:pStyle w:val="Default"/>
        <w:spacing w:lineRule="atLeast" w:line="240"/>
        <w:ind w:firstLine="709"/>
        <w:jc w:val="both"/>
        <w:rPr/>
      </w:pPr>
      <w:r>
        <w:rPr/>
        <w:t xml:space="preserve"> </w:t>
      </w:r>
      <w:r>
        <w:rPr/>
        <w:t>Портфель достижений - специально организованная подборка работ, которые демонстрируют усилия, прогресс и достижения обучающегося в различных областях. Позволяет накапливать материалы по следующим разделам: «Портрет», «Рабочие материалы», «Мои достижения» и др.</w:t>
      </w:r>
    </w:p>
    <w:p>
      <w:pPr>
        <w:pStyle w:val="Default"/>
        <w:spacing w:lineRule="atLeast" w:line="24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70" w:leader="none"/>
          <w:tab w:val="center" w:pos="46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 промежуточной аттестации на 2018-2019 учебный год</w:t>
      </w:r>
    </w:p>
    <w:p>
      <w:pPr>
        <w:pStyle w:val="Normal"/>
        <w:tabs>
          <w:tab w:val="clear" w:pos="708"/>
          <w:tab w:val="left" w:pos="570" w:leader="none"/>
          <w:tab w:val="center" w:pos="46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класс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межуточная аттестация для обучающихся первых классов осуществляется посредством сопоставления результатов входной диагностики и контрольных работ по окончании первого клас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44"/>
        <w:gridCol w:w="3191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 промежуточной аттестаци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ы проведения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ий контроль (готовность первоклассников к обучению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9.2018 г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писывани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02.2019 г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с грамматическим заданием (годовой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04.2019 г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устный сче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3.2019 г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(годовая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04.2019 г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контрольная работ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работа (оценка способностей учащихся решать учебные и практические задачи с использованием УУД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5-18.05.2019 г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2 - 4 класс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93"/>
        <w:gridCol w:w="992"/>
        <w:gridCol w:w="992"/>
        <w:gridCol w:w="3084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промежуточной аттестаци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/ количество работ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ы проведения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 с грамматическим заданием (диагностическ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09.2018 г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писы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11.2018 г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 с грамматическим заданием (за первое полугод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12.2018 г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изло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4.2019 г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словарный дикта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04.2019 г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изированная контро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(вторая-третья неделя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интегрированная работа включает задания по русскому языку, литературному чтению, математике, окружающему мир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(диагностическ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09.2018 г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за первое полугод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12.2018 г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изированная контро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(вторая неделя)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на основе те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(четвертая неделя)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техники чтения с пониманием содержания тек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яя неделя каждой четверт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(диагностическ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09 - 21.09.2018 г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контрольная работа за первое полугод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8.12. – 21.12. 2018 г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устной речи (годов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(четвертая неделя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контрольная работа (годов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(третья неделя)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 промежуточной аттестации обучающихся 5 – 11 клас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роль в форме стартовой диагностики осуществляется по всем учебным предметам в начале учебного года с целью фиксации начального уровня подготовки обучающегося, уровня его знаний, УУД, связанных с предстоящей деятельностью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промежуточной аттест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ы проведен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12 -21.12.2018 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12 -21.12.2018 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12 -21.12.2018 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/ тес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12 -21.12.2018 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/ тес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12 -21.12.2018 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/ тес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12 -21.12.2018 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/ тес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12 -21.12.2018г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с грамматическим задание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12 -21.12.2018 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с грамматическим задание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12 -21.12.2018 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с грамматическим задание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12 -21.12.2018 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с грамматическим задание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12 -21.12.2018 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12 -21.12.2018 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12 -21.12.2018 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12 -21.12.2018 г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о-грамматический тес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12-14.12.2018 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(аудировани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12-14.12.2018 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(аудировани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12-14.12.2018 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(аудировани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12-14.12.2018 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о-грамматический тес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12-14.12.2018 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(аудировани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12-14.12.2018 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(аудировани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12-14.12.2018 г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Промежуточная аттестация в форме итогового контроля проводится</w:t>
      </w:r>
      <w:r>
        <w:rPr>
          <w:sz w:val="24"/>
          <w:szCs w:val="24"/>
        </w:rPr>
        <w:t xml:space="preserve"> в конце учебного года </w:t>
      </w:r>
      <w:r>
        <w:rPr>
          <w:b/>
          <w:sz w:val="24"/>
          <w:szCs w:val="24"/>
        </w:rPr>
        <w:t>по всем предметам учебного плана в 5 – 11 классах</w:t>
      </w:r>
      <w:r>
        <w:rPr>
          <w:sz w:val="24"/>
          <w:szCs w:val="24"/>
        </w:rPr>
        <w:t xml:space="preserve"> с целью установления уровня достижения результатов освоения учебных предметов, курсов, дисциплин (модулей), предусмотренных образовательной программой Учреждения в сроки: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в 9, 11 классах с 23.04. по 10.05.2019 г.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в 5 – 8, 10 классах с 14.05. по 24.05.2019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межуточная аттестация проводится в формах, определенных Положением о формах, периодичности, порядке текущего контроля успеваемости и промежуточной аттестации.</w:t>
      </w:r>
    </w:p>
    <w:p>
      <w:pPr>
        <w:pStyle w:val="Default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бный план начального общего образования (1-4 классы) в соответствии с требованиями федерального государственного образовательного стандарта начального общего образования. </w:t>
      </w:r>
    </w:p>
    <w:p>
      <w:pPr>
        <w:pStyle w:val="Normal"/>
        <w:spacing w:lineRule="atLeast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Пояснительная записка</w:t>
      </w:r>
    </w:p>
    <w:p>
      <w:pPr>
        <w:pStyle w:val="Normal"/>
        <w:spacing w:lineRule="atLeast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чебный план начального общего образования</w:t>
      </w:r>
      <w:r>
        <w:rPr>
          <w:sz w:val="24"/>
          <w:szCs w:val="24"/>
        </w:rPr>
        <w:t xml:space="preserve"> (далее по тексту – учебный план) является частью ООП НОО, составленной в соответствии с требованиями федерального государственного образовательного стандарта начального общего образования.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чебный план – документ, который определяет перечень, трудоемкость, последовательность и распределение по периодам обучения учебных предметов, формы промежуточной аттестации обучающихся. </w:t>
        <w:tab/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учебного плана направлена  на достижение важнейших целей современного начального общего образования: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ормирование основ гражданской идентичности обучающихся, приобщение их к общекультурным, национальным и этнокультурным ценностям;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создание условий для проявления инициативности, самостоятельности, приобретения навыков сотрудничества в разных видах деятельности; 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ценности здорового образа жизни, элементарных правил поведения в экстремальных ситуациях, укрепление физического и духовного здоровья обучающихся;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личностное развитие обучающихся в соответствии с их индивидуальностью; 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еспечение готовности обучающихся к продолжению образования на последующих уровнях общего образования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4"/>
          <w:szCs w:val="24"/>
        </w:rPr>
        <w:t>Учебный план ориентирован на 4-летний нормативный срок освоения ООП НОО. Учебный план обеспечивает преподавание и изучение государственного языка Российской Федерации. В качестве родного языка родители (законные представители) выбрали русский язык. Обучение ведётся на русском языке.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ебные занятия во 2-3 классах проводятся по 6-дневной учебной неделе и только в  первую  смену.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должительность учебного года составляет: 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1 классе 33 недели, 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-4 классах - не менее 34 недель.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должительность урока во 2-4 классах - 40 минут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1-м классе используется «ступенчатый» режим обучения в первом полугодии (в сентябре, октябре - по 3 урока в день по 35 минут каждый, в ноябре-декабре - по 4 урока по 35 минут каждый; январь - май - по 4 урока по 40 минут каждый). В середине учебного дня организуется динамическая пауза продолжительностью не менее 40 минут. </w:t>
        <w:tab/>
        <w:t>Максимальный объем аудиторной недельной нагрузки обучающихся: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 класса - 21 час,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-3 классов – 24 часа,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 классах – 25 часов.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личество учебных занятий за 4 учебных года не может составлять менее 2904 часов и более 3345 часов.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должительность каникул в течение учебного года составляет не менее 30 календарных дней, летом - не менее 8 недель.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обучающихся первого класса устанавливаются дополнительные недельные каникулы в третьей четверти.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ъем домашних заданий по всем предметам предполагает затраты времени на его выполнение, не превышающие (в астрономических часах):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 2-3 классах – 1,5 часа,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4 классе – 2 часа.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первом классе обучение ведется без домашних заданий.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ебный план 1-4 классов содержит: обязательную часть и часть, формируемую участниками образовательных отношений.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язательная часть учебного плана</w:t>
      </w:r>
      <w:r>
        <w:rPr>
          <w:sz w:val="24"/>
          <w:szCs w:val="24"/>
        </w:rPr>
        <w:t xml:space="preserve"> определяет состав учебных предметов обязательных предметных областей и учебное время, отводимое на их изучение по классам (годам) обучения.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язательные предметные области и основные задачи реализации содержания предметных областей приведены в таблице: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62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е област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дачи реализации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и литературное чтение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ервоначальных представлений о русском языке как государственном языке Российской Федерации, как средстве общения людей разных национальностей в России и за рубежом. Развитие диалогической и монологической устной и письменной речи, коммуникативных умений, нравственных и эстетических чувств, способностей к творческой деятель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 и литературное чтение на родном языке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 Развитие диалогической и монологической устной и письменной речи на родном языке. Коммуникативных умений, нравственных и эстетических чувств, способностей к творческой деятельности на родном язык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, формирование начальных навыков общения в устной и письменной форме с носителями иностранного языка, коммуникативных умений, нравственных и эстетических чувств, способностей к творческой деятельности на иностранном язык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и информати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тематической речи, логического и алгоритмического мышления, воображения, обеспечение первоначальных представлений о компьютерной грамот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и естествознание (окружающий мир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важительного отношения к семье, населенному пункту, региону, России, истории, культуре, природе нашей страны, ее современной жизни. Осознание ценности, целостности и многообразия окружающего мира, своего места в нем.  Формирование модели безопасного поведения в условиях повседневной жизни и в различных опасных и чрезвычайных ситуациях. Формирование психологической культуры и компетенции для обеспечения эффективного и безопасного взаимодействия в социум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способности к духовному развитию, нравственному самосовершенствованию. Формирование первоначальных представлений о светской этике, об отечественных традиционных религиях, их роли в культуре, истории и современности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пособностей к художественно-образному,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опыта как основы обучения и познания, осуществление поисково-аналитической деятельности для практического решения прикладных задач с использованием знаний, полученных при изучении других учебных предметов, формирование первоначального опыта практической преобразовательно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 xml:space="preserve">Укрепление здоровья, содействие гармоничному физическому, нравственному и социальному развитию, успешному обучению, формирование первоначальных умений саморегуляции средствами физической культуры. Формирование установки на сохранение и укрепление здоровья, навыков здорового и безопасного образа жизни. </w:t>
            </w:r>
          </w:p>
        </w:tc>
      </w:tr>
    </w:tbl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зовательная деятельность в 1-4 классах осуществляется на основе учебно-методического комплекса «Школа России», «Начальная школа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а”. Учебно-методический комплекс создан на концептуальной основе, отражающей современные достижения в области психологии и педагогики, с сохранением при этом  тесной связи с лучшими традициями классического школьного российского образования. Выбор УМК обеспечивает развивающую направленность обучения в условиях системно-деятельностного подхода и применения современных педагогических технологий.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рамках предметных областей учебного плана учебные предметы в 1–4 классах изучаются следующим образом: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Русский язык 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 1-4 классах изучается в объеме 5 часов в неделю.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учение русского языка в начальной школе направлено на достижение следующих целей: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витие речи, мышления, воображения школьников, способности выбирать средства языка в соответствии с условиями общения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спитание позитивного эмоционально-ценностного отношения к родному языку, чувства сопричастности к сохранению его уникальности и чистоты; пробуждение познавательного интереса к родному слову, стремления совершенствовать свою речь;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воение первоначальных знаний о лексике, фонетике, грамматике русского языка;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владение умениями правильно писать и читать, участвовать в диалоге, составлять несложные монологические высказывания и письменные тексты-описания и повествования небольшого объема; овладение основами делового письма (написание записки, адреса, письма).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Литературное чтение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1-4 классах  изучается в объеме 4 часа в неделю.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зучение литературного чтения в начальной школе направлено на достижение следующих целей: 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ирование читателя-школьника с развитыми нравственными и эстетическими чувствами, способного к творческой деятельности;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ирование и совершенствование всех видов речевой деятельности младшего школьника (слушание, чтение, говорение, письмо, различные виды пересказа);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накомство с богатым миром отечественной и зарубежной детской литературы.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одной (русский ) язык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1-4 классе изучается в объеме 0,5 часа в неделю. Содержание учебного предмета реализуется как модуль в рамках учебного предмета «Русский язык».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ение родного (русского) языка в начальной школе направлено на достижение следующих целей: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гражданственности и патриотизма, любви к родному языку, социального отношения к языку как духовной ценности, средству общения и получения знаний в разных сферах человеческой деятельности;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воение знаний о родном языке, его устройстве и функционировании в различных сферах и ситуациях общения; стилистических ресурсах, основных нормах русского (родного) литературного языка и речевого этикета, обогащение словарного запаса и расширение круга используемых грамматических средств;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владение всеми видами речевой деятельности и основами культуры устной и письменной речи, умениями и навыками использования языка в различных сферах и ситуациях общения, соответствующих опыту, интересам, психологическим особенностям учащихся начальной школы на разных ее этапах;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мений опознавать, анализировать, классифицировать языковые факты, оценивать их с точки зрения нормативности, соответствия сфере и ситуации общения, осуществлять информационный поиск, извлекать и преобразовывать необходимую информацию;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полученных знаний и умений в собственной речевой практике.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родителей (законных представителей) каждого обучающегося получены письменные согласия на имя директора школы, подтверждающие факт выбора ими, с учетом мнения ребенка, родного языка на весь уровень обучения. В соответствии с письменными согласиями родителей (законных представителей) обучающихся в качестве родного языка выбран русский язык.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итературное чтение на родном (русском ) языке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1-4 классе изучается в объеме 0,5 часа в неделю. Содержание учебного предмета реализуется как модуль в рамках учебного предмета «Литературное чтение».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ение литературного чтения на родном (русском) языке в начальной школе направлено на достижение следующих целей: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коммуникативных умений и навыков, обеспечивающих свободное владение родным литературным языком в разных сферах и ситуациях общения, готовности и способности к речевому взаимодействию и взаимопониманию, потребности в речевом самосовершенствовании;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мение пользоваться различными лингвистическими словарями;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ознание языка как формы выражения национальной культуры, взаимосвязи языка и истории народа, национально-культурной специфики родного языка, владение нормами русского этикета, культурой межнационального общения.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Иностранный язык (Английский язык)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 2-4 классах  изучается в объеме 2 часа в неделю.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учение иностранного языка направлено на достижение следующих целей: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ирование умений общаться на иностранном языке с учетом речевых возможностей и потребностей младших школьников; элементарных коммуникативных умений в говорении, аудировании, чтении и письме;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витие личности ребенка, его речевых способностей, внимания, мышления, памяти и воображения; мотивации к дальнейшему овладению иностранным языком; 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воение элементарных лингвистических представлений, доступных младшим школьникам и необходимых для овладения устной и письменной речью на иностранном языке.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проведении занятий по иностранному языку осуществляется деление классов на две группы при наполняемости 25 и более человек.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Математика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1-4 классах изучается в объеме 4 часа в неделю.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учение математики в начальной школе направлено на достижение следующих целей: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витие образного и логического мышления, воображения, математической речи, формирование предметных умений и навыков, необходимых для успешного решения учебных и практических задач и продолжения образования; 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воение основ математических знаний, формирование первоначальных представлений о математике как части общечеловеческой культуры;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спитание интереса к математике, стремления использовать математические знания в повседневной жизни.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Окружающий мир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1-4 классах изучается в объеме 2 часа в неделю.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учение предмета направлено на достижение следующих целей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ение целостного восприятия природы, общества и человека;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ирование умения учиться: понимать учебную задачу, моделировать учебную ситуацию, высказывать предположения, проводить самоконтроль хода и результата учебных действий;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сихическое и социальное развитие ребенка.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обое внимание уделяется формированию у младших школьников здорового образа жизни, элементарных знаний поведения в экстремальных ситуациях, и прежде всего, знаний правил дорожного движения.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Музыка, Изобразительное искусство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1-4 классах каждый предмет изучается в объеме 1 часа в неделю.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учение данных предметов способствует развитию художественно-образного восприятия мира, понимания его ценности для эмоционального, эстетического развития человека. В процессе их изучения развивается эстетическая культура обучающегося, способность понять собственное видение окружающего мира, творчески осмыслить его и передать в творческой продуктивной деятельности.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ение музыки и изобразительного искусства направлено на достижение следующих целей: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витие способности к эмоционально-ценностному восприятию произведения изобразительного и музыкального искусства, выражению в творческих работах своего отношения к окружающему миру;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владение элементарными умениями, навыками, способами художественной и музыкальной деятельности;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оспитание эмоциональной отзывчивости и культуры восприятия произведений профессионального и народного искусства; нравственных и эстетических чувств: любви к родной природе, своему народу, Родине, уважения к ее традиции, героическому прошлому, многонациональной культуре. </w:t>
        <w:tab/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Основы религиозных культур и светской этики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4 классе изучается в объёме 1 часа в неделю.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учение предмета «Основы религиозных культур и светской этики» направлено на достижение следующих целей: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витие представлений о значении нравственных норм и ценностей для достойной жизни личности, семьи, общества; формирование готовности к нравственному самосовершенствованию, духовному саморазвитию;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накомство с основными нормами светской и религиозной морали, понимание их значения в выстраивании конструктивных отношений в семье и обществе; формирование первоначальных представлений о светской этике, о традиционных религиях, их роли в культуре, истории и современности России; об исторической роли традиционных религий в становлении российской государственности; осознание ценности человеческой жизни;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оспитание нравственности, основанной на свободе совести и вероисповедания, духовных традициях народов России; становление внутренней установки личности поступать согласно своей совести. </w:t>
        <w:tab/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бор модуля, изучаемого в рамках учебного предмета ОРКСЭ, осуществляется родителями (законными представителями) обучающихся. Выбор фиксируется протоколами родительских собраний и письменными заявлениями родителей (законных представителей) обучающихся. На основании произведенного выбора формируются учебные группы вне зависимости от количества обучающихся в каждой группе.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учетом образовательных запросов обучающихся, мнения родителей (законных представителей) обучающихся в 2017-2018  учебном году в рамках учебного предмета реализуются модули: «Основы мировых религиозных культур», «Основы православия», «Основы светской этики и культуры».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Технология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1-4 классах изучается в объеме 1час в неделю. 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ение предмета «Технология» направлено на достижение следующих целей: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ирование социально ценных практических умений, опыта преобразовательной деятельности и развитие творчества, что создает предпосылки для более успешной социализации личности;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зможность создания и реализации моделей социального поведения при работе в малых группах обеспечивает благоприятные условия для коммуникативной практики учащихся и для социальной адаптации в целом.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Физическая культура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1-4 классах изучается в объеме 3 часа в неделю.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учение физической культуры направлено на достижение следующих целей: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репление здоровья, содействие гармоническому физическому развитию и всесторонней физической подготовленности обучающихся;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витие жизненно важных двигательных умений и навыков, формирование опыта двигательной деятельности;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владение общеразвивающими и коррегирующими физическими упражнениями, умением их использовать в режиме учебного дня, активного отдыха и досуга;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спитание познавательной активности, интереса и инициативы на занятиях физическими упражнениями, культуры общения в учебной и игровой деятельности.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целях дифференцированного подхода к организации уроков физической культуры обучающиеся в зависимости от состояния здоровья делятся на три группы: основную, подготовительную и специальную медицинскую.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нятия физической культурой обучающихся основной медицинской группы проводятся в соответствии с учебными программами физического воспитания в полном объеме.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нятия физической культурой обучающихся подготовительной медицинской группы проводятся в соответствии с учебными программами физического воспитания при условии более постепенного освоения комплекса двигательных умений и навыков, особенно связанных с предъявлением к организму повышенных требований. Содержание учебных занятий ориентировано на выработку умений использовать физические упражнения для укрепления состояния здоровья, развития устойчивости организма к неблагоприятным условиям внешней среды.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обучающихся, отнесенных по состоянию здоровья к специальной медицинской группе, учитываются противопоказания и ограничения для занятий физической культурой с учетом специфики заболеваний. Занятия физической культурой обучающихся специальной медицинской группы "А" проводятся в соответствии с программами физического воспитания обучающихся с отклонениями в состоянии здоровья.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нятия физической культурой обучающихся специальной медицинской группы «Б» проводятся в медицинском учреждении (детская поликлиника и др.).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Часть учебного плана, формируемая участниками образовательных отношений</w:t>
      </w:r>
      <w:r>
        <w:rPr>
          <w:sz w:val="24"/>
          <w:szCs w:val="24"/>
        </w:rPr>
        <w:t>, обеспечивает реализацию индивидуальных потребностей обучающихся. В соответствии со спецификой и возможностями организации время, отводимое на часть учебного плана, формируемого участниками образовательных отношений, может быть использовано на увеличение учебных часов, отводимых на изучение отдельных учебных предметов, обеспечивающих различные интересы  обучаюшихся, в том числе этнокультурные. При 5-дневной неделе на часть, формируемую участниками образовательных отношений, внутри максимально допустимой аудиторной недельной нагрузки отводится 1 час (в соответствии с Примерной основной образовательной программой начального общего образования, одобренной Федеральным учебно-методическим объединением по общему образованию, протокол заседания от 8 апреля 2015 № 1/15). В учебном плане 1-4 классов школы 1 час части учебного плана, формируемой участниками образовательных отношений, используется на увеличение учебных часов, отводимых на изучение обязательного учебного предмета «Русский язык», с учетом интересов обучающихся, в том числе этнокультурных запросов участников образовательных отношений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4"/>
          <w:szCs w:val="24"/>
        </w:rPr>
        <w:t>Во 2-4 классах в части, формируемой участниками образовательных отношений, проводится элективный курс «Внеклассное чтение», целью которого является: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Приучить обучающихся к систематическому самостоятельному чтению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Стимулирование читательского интереса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 самостоятельного читательского опыта. </w:t>
      </w:r>
    </w:p>
    <w:p>
      <w:pPr>
        <w:pStyle w:val="Footnote"/>
        <w:spacing w:lineRule="atLeast" w:line="240"/>
        <w:ind w:firstLine="709"/>
        <w:jc w:val="both"/>
        <w:rPr/>
      </w:pPr>
      <w:r>
        <w:rPr>
          <w:sz w:val="24"/>
          <w:szCs w:val="24"/>
        </w:rPr>
        <w:t xml:space="preserve">Учебный план не выходит за рамки  максимально допустимой недельной нагрузки, чем обеспечивается защита учащихся от перегрузок, сохранение их психического и физического здоровья. </w:t>
      </w:r>
    </w:p>
    <w:p>
      <w:pPr>
        <w:pStyle w:val="Normal"/>
        <w:spacing w:lineRule="atLeast" w:line="240"/>
        <w:ind w:firstLine="709"/>
        <w:jc w:val="both"/>
        <w:rPr>
          <w:rFonts w:eastAsia="MS Mincho;ＭＳ 明朝"/>
          <w:i/>
          <w:i/>
          <w:sz w:val="24"/>
          <w:szCs w:val="24"/>
          <w:lang w:eastAsia="ja-JP"/>
        </w:rPr>
      </w:pPr>
      <w:r>
        <w:rPr>
          <w:sz w:val="24"/>
          <w:szCs w:val="24"/>
        </w:rPr>
        <w:t>Внеурочная деятельность учащихся 1-4 классов (кружки, секции, проектная деятельность и так далее) организована на базе школы и   базе дополнительного образования Центр детского творчества и отражена в образовательной программе НОО. Учебный план внеурочной деятельности составляется и утверждается отдельно.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ценка достижений планируемых результатов ООП НОО</w:t>
      </w:r>
      <w:r>
        <w:rPr>
          <w:sz w:val="24"/>
          <w:szCs w:val="24"/>
        </w:rPr>
        <w:t xml:space="preserve"> осуществляется в виде текущего контроля успеваемости и промежуточной аттестации. 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кущий контроль успеваемости осуществляется по всем предметам учебного плана на протяжении всего учебного года. 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у текущего контроля успеваемости определяет учитель с учетом контингента обучающихся, содержания учебного материала и используемых им образовательных технологий. Формы текущего контроля успеваемости: устный ответ, письменная работа, практическая или лабораторная работа.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спеваемость обучающихся 2-4 классов оценивается по 5-балльной системе. 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успеваемости в 1 классе осуществляется качественно, без выставления отметок в классном журнале.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межуточная аттестация обучающихся проводится в конце учебного года.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ы промежуточной аттестации: итоговая контрольная работа, комплексная контрольная работа, тестирование. Промежуточной аттестации подлежат все обучающиеся 2-4 классов в виде отметок по пятибалльной шкале с фиксацией в классных журналах. Отметка выставляется целым числом путем получения среднего арифметического всех отметок за период аттестации.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учебному предмету «Основы религиозных культур и светской этики» оценивание осуществляется по системе «зачет» или «незачет». </w:t>
      </w:r>
    </w:p>
    <w:p>
      <w:pPr>
        <w:pStyle w:val="Normal"/>
        <w:spacing w:lineRule="atLeast" w:line="240"/>
        <w:ind w:firstLine="709"/>
        <w:rPr>
          <w:sz w:val="24"/>
          <w:szCs w:val="24"/>
        </w:rPr>
      </w:pPr>
      <w:r>
        <w:rPr>
          <w:sz w:val="24"/>
          <w:szCs w:val="24"/>
        </w:rPr>
        <w:t>Учебный план в полном объеме обеспечен материально-технической базой, программно- методическими  и кадровыми ресурсами.</w:t>
      </w:r>
    </w:p>
    <w:p>
      <w:pPr>
        <w:pStyle w:val="Normal"/>
        <w:spacing w:lineRule="atLeast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709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Учебный план  1-4 классов МАОУ СОШ №1 (недельный)</w:t>
      </w:r>
    </w:p>
    <w:p>
      <w:pPr>
        <w:pStyle w:val="Normal"/>
        <w:spacing w:lineRule="atLeast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849"/>
        <w:gridCol w:w="855"/>
        <w:gridCol w:w="854"/>
        <w:gridCol w:w="998"/>
        <w:gridCol w:w="837"/>
        <w:gridCol w:w="837"/>
      </w:tblGrid>
      <w:tr>
        <w:trPr>
          <w:trHeight w:val="270" w:hRule="atLeast"/>
        </w:trPr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редметы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144" w:hRule="atLeast"/>
        </w:trPr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.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ная часть</w:t>
            </w:r>
          </w:p>
        </w:tc>
      </w:tr>
      <w:tr>
        <w:trPr>
          <w:trHeight w:val="270" w:hRule="atLeast"/>
        </w:trPr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144" w:hRule="atLeast"/>
        </w:trPr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ной язык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 на родном язык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(русский) язы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*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*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*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*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*</w:t>
            </w:r>
          </w:p>
        </w:tc>
      </w:tr>
      <w:tr>
        <w:trPr>
          <w:trHeight w:val="144" w:hRule="atLeast"/>
        </w:trPr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 на родном  (русском) язык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**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**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**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**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**</w:t>
            </w:r>
          </w:p>
        </w:tc>
      </w:tr>
      <w:tr>
        <w:trPr>
          <w:trHeight w:val="562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нглийский язык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62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848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и естествозн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кружающий мир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134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елигиозных культур и свет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к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562" w:hRule="atLeast"/>
        </w:trPr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62" w:hRule="atLeast"/>
        </w:trPr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 допустимая недельная нагрузка при 5-ти дневной недел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562" w:hRule="atLeast"/>
        </w:trPr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ально допустимая недельная нагрузк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реализуется как модуль в рамках учебного предмета Русский язык</w:t>
      </w:r>
    </w:p>
    <w:p>
      <w:pPr>
        <w:pStyle w:val="Normal"/>
        <w:rPr/>
      </w:pPr>
      <w:r>
        <w:rPr/>
        <w:t>** реализуется как модуль в рамках учебного предмета Литературное чт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1-4 классов МАОУ СОШ № 1 (годово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851"/>
        <w:gridCol w:w="850"/>
        <w:gridCol w:w="993"/>
        <w:gridCol w:w="833"/>
        <w:gridCol w:w="833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редметы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в год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.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ной язык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 на родном язы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(русский)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*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*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*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 на родном  (русском) язы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**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**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*</w:t>
            </w:r>
            <w:r>
              <w:rPr/>
              <w:t>*</w:t>
            </w:r>
          </w:p>
        </w:tc>
      </w:tr>
      <w:tr>
        <w:trPr>
          <w:trHeight w:val="5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нглийский язы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</w:tr>
      <w:tr>
        <w:trPr>
          <w:trHeight w:val="5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</w:tr>
      <w:tr>
        <w:trPr>
          <w:trHeight w:val="84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и естествозн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кружающий ми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</w:tr>
      <w:tr>
        <w:trPr>
          <w:trHeight w:val="11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елигиозных культур и свет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9</w:t>
            </w:r>
          </w:p>
        </w:tc>
      </w:tr>
      <w:tr>
        <w:trPr>
          <w:trHeight w:val="562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</w:tr>
      <w:tr>
        <w:trPr>
          <w:trHeight w:val="562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 допустимая недельная нагрузка при 5-ти дневной неде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ально допустимая недельная нагруз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sz w:val="24"/>
          <w:szCs w:val="24"/>
        </w:rPr>
        <w:t>реализуется как модуль в рамках учебного предмета Русский язы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реализуется как модуль в рамках учебного предмета Литературное  чт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2 классов МАОУ СОШ №1 (годово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3091"/>
        <w:gridCol w:w="928"/>
        <w:gridCol w:w="158"/>
        <w:gridCol w:w="769"/>
        <w:gridCol w:w="311"/>
        <w:gridCol w:w="772"/>
        <w:gridCol w:w="330"/>
      </w:tblGrid>
      <w:tr>
        <w:trPr>
          <w:trHeight w:val="290" w:hRule="atLeast"/>
        </w:trPr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редметы</w:t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в год</w:t>
            </w:r>
          </w:p>
        </w:tc>
      </w:tr>
      <w:tr>
        <w:trPr>
          <w:trHeight w:val="154" w:hRule="atLeast"/>
        </w:trPr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в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ной язык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 на родном языке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(русский) язык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*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 на родном  (русском) языке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*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*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**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нглийский язык)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и естествозн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кружающий мир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1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елигиозных культур и свет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ки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296" w:hRule="atLeast"/>
        </w:trPr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классное чтени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ально допустимая недельная нагрузка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2 классов МАОУ СОШ №1 (недельны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3153"/>
        <w:gridCol w:w="1105"/>
        <w:gridCol w:w="26"/>
        <w:gridCol w:w="1202"/>
        <w:gridCol w:w="664"/>
        <w:gridCol w:w="337"/>
      </w:tblGrid>
      <w:tr>
        <w:trPr>
          <w:trHeight w:val="567" w:hRule="atLeast"/>
        </w:trPr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редметы</w:t>
            </w:r>
          </w:p>
        </w:tc>
        <w:tc>
          <w:tcPr>
            <w:tcW w:w="3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150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а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в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ной язык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 на родном языке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(русский) язы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*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*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*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 на родном  (русском) язык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**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**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**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нглийский язык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и естествозн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кружающий мир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елигиозных культур и свет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к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9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289" w:hRule="atLeast"/>
        </w:trPr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классное чтение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ально допустимая недельная нагрузка 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реализуется как модуль в рамках учебного предмета Русский язык</w:t>
      </w:r>
    </w:p>
    <w:p>
      <w:pPr>
        <w:pStyle w:val="Normal"/>
        <w:rPr/>
      </w:pPr>
      <w:r>
        <w:rPr/>
        <w:t>**реализуется как модуль в рамках учебного предмета Литературное чт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Учебный план 3 классов МАОУ СОШ №1 (недельны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1418"/>
        <w:gridCol w:w="1134"/>
      </w:tblGrid>
      <w:tr>
        <w:trPr>
          <w:trHeight w:val="14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е област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редмет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14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б</w:t>
            </w:r>
          </w:p>
        </w:tc>
      </w:tr>
      <w:tr>
        <w:trPr>
          <w:trHeight w:val="28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4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ной язык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 на родном язык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(русский)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*</w:t>
            </w:r>
          </w:p>
        </w:tc>
      </w:tr>
      <w:tr>
        <w:trPr>
          <w:trHeight w:val="14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 на родном  (русском) язы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**</w:t>
            </w:r>
          </w:p>
        </w:tc>
      </w:tr>
      <w:tr>
        <w:trPr>
          <w:trHeight w:val="57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нглийский язы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7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8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и естествозн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кружающий мир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1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елигиозных культур и свет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280" w:hRule="atLeast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, формируемая участниками образовательных отнош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классное чт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78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ально допустимая недельная нагруз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* реализуется как модуль в рамках учебного предмета Русский язы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 реализуется как модуль в рамках учебного предмета Литературное чт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Учебный план 3 классов МАОУ СОШ №1 (годово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784"/>
        <w:gridCol w:w="1468"/>
        <w:gridCol w:w="1276"/>
      </w:tblGrid>
      <w:tr>
        <w:trPr>
          <w:trHeight w:val="14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е области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редметы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14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б</w:t>
            </w:r>
          </w:p>
        </w:tc>
      </w:tr>
      <w:tr>
        <w:trPr>
          <w:trHeight w:val="28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</w:tr>
      <w:tr>
        <w:trPr>
          <w:trHeight w:val="14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</w:tr>
      <w:tr>
        <w:trPr>
          <w:trHeight w:val="28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ной язык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 на родном язык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(русский) язы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*</w:t>
            </w:r>
          </w:p>
        </w:tc>
      </w:tr>
      <w:tr>
        <w:trPr>
          <w:trHeight w:val="14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 на родном  (русском) язык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**</w:t>
            </w:r>
          </w:p>
        </w:tc>
      </w:tr>
      <w:tr>
        <w:trPr>
          <w:trHeight w:val="5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нглийский язык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5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</w:tr>
      <w:tr>
        <w:trPr>
          <w:trHeight w:val="8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и естествозн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кружающий мир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11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елигиозных культур и свет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к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14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2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5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>
          <w:trHeight w:val="2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</w:t>
            </w:r>
          </w:p>
        </w:tc>
      </w:tr>
      <w:tr>
        <w:trPr>
          <w:trHeight w:val="280" w:hRule="atLeast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, формируемая участниками образовательных отнош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классное чте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280" w:hRule="atLeast"/>
        </w:trPr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578" w:hRule="atLeast"/>
        </w:trPr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ально допустимая недельная нагрузка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* реализуется как модуль в рамках учебного предмета Русский язы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 реализуется как модуль в рамках учебного предмета Литературное чт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ab/>
        <w:t>Учебный план 4 классов МАОУ СОШ №1 (недельны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3138"/>
        <w:gridCol w:w="942"/>
        <w:gridCol w:w="941"/>
        <w:gridCol w:w="1099"/>
      </w:tblGrid>
      <w:tr>
        <w:trPr>
          <w:trHeight w:val="147" w:hRule="atLeas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е области</w:t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редметы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147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в</w:t>
            </w:r>
          </w:p>
        </w:tc>
      </w:tr>
      <w:tr>
        <w:trPr>
          <w:trHeight w:val="278" w:hRule="atLeas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47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ной язык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 на родном языке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(русский) язы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*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*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*</w:t>
            </w:r>
          </w:p>
        </w:tc>
      </w:tr>
      <w:tr>
        <w:trPr>
          <w:trHeight w:val="147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 на родном  (русском) язык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**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**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**</w:t>
            </w:r>
          </w:p>
        </w:tc>
      </w:tr>
      <w:tr>
        <w:trPr>
          <w:trHeight w:val="57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нглийский язык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7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868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и естествозн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кружающий мир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16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елигиозных культур и свет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к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278" w:hRule="atLeast"/>
        </w:trPr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, формируемая участниками образовательных отнош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классное чте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75" w:hRule="atLeast"/>
        </w:trPr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ально допустимая недельная нагрузка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* реализуется как модуль в рамках учебного предмета Русский язы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 реализуется как модуль в рамках учебного предмета Литературное чт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Учебный план  4 классов МАОУ СОШ №1 (годово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3196"/>
        <w:gridCol w:w="959"/>
        <w:gridCol w:w="958"/>
        <w:gridCol w:w="1119"/>
      </w:tblGrid>
      <w:tr>
        <w:trPr>
          <w:trHeight w:val="151" w:hRule="atLeast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е области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редметы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151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б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в</w:t>
            </w:r>
          </w:p>
        </w:tc>
      </w:tr>
      <w:tr>
        <w:trPr>
          <w:trHeight w:val="286" w:hRule="atLeast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</w:tr>
      <w:tr>
        <w:trPr>
          <w:trHeight w:val="151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>
          <w:trHeight w:val="286" w:hRule="atLeast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ной язык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 на родном языке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(русский) язы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*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*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*</w:t>
            </w:r>
          </w:p>
        </w:tc>
      </w:tr>
      <w:tr>
        <w:trPr>
          <w:trHeight w:val="151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 на родном  (русском) язык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**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**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**</w:t>
            </w:r>
          </w:p>
        </w:tc>
      </w:tr>
      <w:tr>
        <w:trPr>
          <w:trHeight w:val="59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нглийский язык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59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</w:tr>
      <w:tr>
        <w:trPr>
          <w:trHeight w:val="89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и естествозн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кружающий мир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1192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елигиозных культур и свет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к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286" w:hRule="atLeast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151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57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>
          <w:trHeight w:val="286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</w:t>
            </w:r>
          </w:p>
        </w:tc>
      </w:tr>
      <w:tr>
        <w:trPr>
          <w:trHeight w:val="286" w:hRule="atLeas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, формируемая участниками образовательных отнош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литературное чт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286" w:hRule="atLeast"/>
        </w:trPr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классное чтени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286" w:hRule="atLeast"/>
        </w:trPr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591" w:hRule="atLeast"/>
        </w:trPr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ально допустимая недельная нагрузка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* реализуется как модуль в рамках учебного предмета Русский язы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 реализуется как модуль в рамках учебного предмета Литературное чт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ind w:firstLine="709"/>
        <w:jc w:val="both"/>
        <w:rPr/>
      </w:pPr>
      <w:r>
        <w:rPr>
          <w:b/>
          <w:sz w:val="24"/>
          <w:szCs w:val="24"/>
        </w:rPr>
        <w:t xml:space="preserve">Учебный план основного общего образования (5-8 классы) в соответствии с требованиями федерального государственного образовательного стандарта основного общего образования 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ind w:firstLine="709"/>
        <w:jc w:val="both"/>
        <w:rPr/>
      </w:pPr>
      <w:r>
        <w:rPr>
          <w:b/>
          <w:sz w:val="24"/>
          <w:szCs w:val="24"/>
        </w:rPr>
        <w:t>Учебный план основного общего образования (5-8 классы)</w:t>
      </w:r>
      <w:r>
        <w:rPr>
          <w:sz w:val="24"/>
          <w:szCs w:val="24"/>
        </w:rPr>
        <w:t xml:space="preserve"> обеспечивает введение в действие и реализацию требований федерального государственного образовательного стандарта основного общего образования, определяет общий объём нагрузки и максимальный объём аудиторной нагрузки обучающихся, состав и структуру обязательных предметных областей по классам (годам обучения).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ебный план 5-8-х классов направлен на решение следующих задач: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создать условия для достижения обучающимися личностных результатов: готовность и способность обучающихся к самообразованию; сформировать мотивацию к учению и познанию, ценностно-смысловые установки выпускников основной школы, отражающие их индивидуально-личностные позиции, социальные компетентности, личностные качества; сформировать основы российской, гражданской идентичности; 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обеспечить достижение обучающимися метапредметных результатов: освоение обучающимися универсальных учебных действий (УУД): познавательных, регулятивных, коммуникативных;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пособствовать достижению обучающимися предметных результатов: освоение обучающимися в ходе изучения учебных предметов опыта специфической для каждой предметной области деятельности по получению нового знания, его преобразованию и применению.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учебный план входят следующие обязательные предметные области и учебные предметы: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усский язык и литература</w:t>
      </w:r>
      <w:r>
        <w:rPr>
          <w:sz w:val="24"/>
          <w:szCs w:val="24"/>
        </w:rPr>
        <w:t xml:space="preserve"> (русский язык, литература);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родной язык и родная литература</w:t>
      </w:r>
      <w:r>
        <w:rPr>
          <w:sz w:val="24"/>
          <w:szCs w:val="24"/>
        </w:rPr>
        <w:t xml:space="preserve"> (родной язык, родная литература);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ностранные языки</w:t>
      </w:r>
      <w:r>
        <w:rPr>
          <w:sz w:val="24"/>
          <w:szCs w:val="24"/>
        </w:rPr>
        <w:t xml:space="preserve"> (иностранный язык);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щественно-научные предметы</w:t>
      </w:r>
      <w:r>
        <w:rPr>
          <w:sz w:val="24"/>
          <w:szCs w:val="24"/>
        </w:rPr>
        <w:t xml:space="preserve"> (история России, всеобщая история, обществознание, география);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атематика и информатика</w:t>
      </w:r>
      <w:r>
        <w:rPr>
          <w:sz w:val="24"/>
          <w:szCs w:val="24"/>
        </w:rPr>
        <w:t xml:space="preserve"> (математика, информатика);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сновы духовно-нравственной культуры народов России</w:t>
      </w:r>
      <w:r>
        <w:rPr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ind w:firstLine="709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естественно-научные предметы</w:t>
      </w:r>
      <w:r>
        <w:rPr>
          <w:sz w:val="24"/>
          <w:szCs w:val="24"/>
        </w:rPr>
        <w:t xml:space="preserve"> (физика, биология);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скусство</w:t>
      </w:r>
      <w:r>
        <w:rPr>
          <w:sz w:val="24"/>
          <w:szCs w:val="24"/>
        </w:rPr>
        <w:t xml:space="preserve"> (изобразительное искусство, музыка);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ехнология</w:t>
      </w:r>
      <w:r>
        <w:rPr>
          <w:sz w:val="24"/>
          <w:szCs w:val="24"/>
        </w:rPr>
        <w:t xml:space="preserve"> (технология);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физическая культура и основы безопасности жизнедеятельности</w:t>
      </w:r>
      <w:r>
        <w:rPr>
          <w:sz w:val="24"/>
          <w:szCs w:val="24"/>
        </w:rPr>
        <w:t xml:space="preserve"> (физическая культура, основы безопасности жизнедеятельности).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зучение предметной области </w:t>
      </w:r>
      <w:r>
        <w:rPr>
          <w:b/>
          <w:sz w:val="24"/>
          <w:szCs w:val="24"/>
        </w:rPr>
        <w:t xml:space="preserve">«Русский язык и литература» </w:t>
      </w:r>
      <w:r>
        <w:rPr>
          <w:sz w:val="24"/>
          <w:szCs w:val="24"/>
        </w:rPr>
        <w:t xml:space="preserve">— языка как знаковой системы, лежащей в основе человеческого общения, формирования российской гражданской, этнической и социальной идентичности, позволяющей понимать, быть понятым, выражать внутренний мир человека, в том числе при помощи альтернативных средств коммуникации, должно обеспечить: 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ind w:firstLine="709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ключение в культурно-языковое поле русской и общечеловеческой культуры, воспитание ценностного отношения к русскому языку как носителю культуры, как государственному языку Российской Федерации, языку межнационального общения народов России; 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ind w:firstLine="709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ознание тесной связи между языковым, литературным, интеллектуальным, духовно-нравственным развитием личности и ее социальным ростом;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общение к российскому литературному наследию и через него - к сокровищам отечественной и мировой культуры; формирование причастности к национальным свершениям, традициям и осознание исторической преемственности поколений; 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ind w:firstLine="709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огащение активного и потенциального словарного запаса, развитие культуры владения русским литературным языком во всей полноте его функциональных возможностей в соответствии с нормами устной и письменной речи, правилами русского речевого этикета;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учение знаний о русском языке как системе и как развивающемся явлении, о его уровнях и единицах, о закономерностях его функционирования, освоение базовых понятий лингвистики, формирование аналитических умений в отношении языковых единиц и текстов разных функционально-смысловых типов и жанров.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ind w:firstLine="709"/>
        <w:jc w:val="both"/>
        <w:rPr/>
      </w:pPr>
      <w:r>
        <w:rPr>
          <w:sz w:val="24"/>
          <w:szCs w:val="24"/>
        </w:rPr>
        <w:t xml:space="preserve">Изучение предметной области </w:t>
      </w:r>
      <w:r>
        <w:rPr>
          <w:b/>
          <w:sz w:val="24"/>
          <w:szCs w:val="24"/>
        </w:rPr>
        <w:t>«Родной язык и родная литература»</w:t>
      </w:r>
      <w:r>
        <w:rPr>
          <w:sz w:val="24"/>
          <w:szCs w:val="24"/>
        </w:rPr>
        <w:t xml:space="preserve"> должно обеспечить: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оспитание ценностного отношения к родному языку и родной литературе как хранителю культуры, включение в культурно-языковое поле своего народа;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иобщение к литературному наследию своего народа;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ормирование причастности к свершениям и традициям своего народа, осознание исторической преемственности поколений, своей ответственности за сохранение культуры народа;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огащение активного и потенциального словарного запаса,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, правилами речевого этикета;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лучение знаний о родном языке как системе и как развивающемся явлении, о его уровнях и единицах, о закономерностях его функционирования, освоение базовых понятий лингвистики, формирование аналитических умений в отношении языковых единиц и текстов разных функционально-смысловых типов и жанров.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зучение предметной области </w:t>
      </w:r>
      <w:r>
        <w:rPr>
          <w:b/>
          <w:sz w:val="24"/>
          <w:szCs w:val="24"/>
        </w:rPr>
        <w:t>«Иностранные языки»</w:t>
      </w:r>
      <w:r>
        <w:rPr>
          <w:sz w:val="24"/>
          <w:szCs w:val="24"/>
        </w:rPr>
        <w:t xml:space="preserve"> должно обеспечить: 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ind w:firstLine="709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общение к культурному наследию стран изучаемого иностранного языка, воспитание ценностного отношения к иностранному языку как инструменту познания и достижения взаимопонимания между людьми и народами;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ознание тесной связи между овладением иностранными языками и личностным, социальным и профессиональным ростом;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формирование коммуникативной иноязычной компетенции (говорение, аудирование, чтение и письмо), необходимой для успешной социализации и самореализации; 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ind w:firstLine="709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огащение активного и потенциального словарного запаса, развитие у обучающихся культуры владения иностранным языком в соответствии с требованиями к нормам устной и письменной речи, правилами речевого этикета.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зучение предметной </w:t>
      </w:r>
      <w:r>
        <w:rPr>
          <w:b/>
          <w:sz w:val="24"/>
          <w:szCs w:val="24"/>
        </w:rPr>
        <w:t>области «Общественно-научные предметы»</w:t>
      </w:r>
      <w:r>
        <w:rPr>
          <w:sz w:val="24"/>
          <w:szCs w:val="24"/>
        </w:rPr>
        <w:t xml:space="preserve"> должно обеспечить: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ирование мировоззренческой, ценностно-смысловой сферы обучающихся, личностных основ российской гражданской идентичности, социальной ответственности, правового самосознания, поликультурности, толерантности, приверженности ценностям, закреплённым в Конституции Российской Федерации;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нимание основных принципов жизни общества, роли окружающей среды как важного фактора формирования качеств личности, ее социализации;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ладение экологическим мышлением, обеспечивающим понимание взаимосвязи между природными, социальными, экономическими и политическими явлениями, их влияния на качество жизни человека и качество окружающей его среды; 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ind w:firstLine="709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сознание своей роли в целостном, многообразном и быстро изменяющемся глобальном мире; 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обретение теоретических знаний и опыта их применения для адекватной ориентации в окружающем мире, выработки способов адаптации в нём, формирования собственной активной позиции в общественной жизни при решении задач в области социальных отношений;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изучении учебных предметов общественно-научной направленности задача развития и воспитания личности обучающихся является приоритетной (для обучающихся с расстройствами аутистического спектра приоритетной является задача социализации).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зучение предметной области </w:t>
      </w:r>
      <w:r>
        <w:rPr>
          <w:b/>
          <w:sz w:val="24"/>
          <w:szCs w:val="24"/>
        </w:rPr>
        <w:t>«Математика и информатика»</w:t>
      </w:r>
      <w:r>
        <w:rPr>
          <w:sz w:val="24"/>
          <w:szCs w:val="24"/>
        </w:rPr>
        <w:t xml:space="preserve"> должно обеспечить: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ознание значения математики и информатики в повседневной жизни человека;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ирование представлений о социальных, культурных и исторических факторах становления математической науки;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нимание роли информационных процессов в современном мире;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ирование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.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результате изучения предметной области «Математика и информатика» обучающиеся развивают логическое и математическое мышление, получают представление о математических моделях; овладевают математическими рассуждениями; учатся применять математические знания при решении различных задач и оценивать полученные результаты; овладевают умениями решения учебных задач; развивают математическую интуицию; получают представление об основных информационных процессах в реальных ситуациях.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учение предметной области «</w:t>
      </w:r>
      <w:r>
        <w:rPr>
          <w:b/>
          <w:sz w:val="24"/>
          <w:szCs w:val="24"/>
        </w:rPr>
        <w:t>Основы духовно-нравственной культуры народов России»</w:t>
      </w:r>
      <w:r>
        <w:rPr>
          <w:sz w:val="24"/>
          <w:szCs w:val="24"/>
        </w:rPr>
        <w:t xml:space="preserve"> должно обеспечить: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спитание способности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или их отсутствию;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ирование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нимание значения нравственности, веры и религии в жизни человека, семьи и общества;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ирование представлений об исторической роли традиционных религий и гражданского общества в становлении российской государственности.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Изучение предметной области </w:t>
      </w:r>
      <w:r>
        <w:rPr>
          <w:b/>
          <w:sz w:val="24"/>
          <w:szCs w:val="24"/>
        </w:rPr>
        <w:t xml:space="preserve">«Естественно-научные предметы» </w:t>
      </w:r>
      <w:r>
        <w:rPr>
          <w:sz w:val="24"/>
          <w:szCs w:val="24"/>
        </w:rPr>
        <w:t>должно обеспечить: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ирование целостной научной картины мира;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нимание возрастающей роли естественных наук и научных исследований в современном мире, постоянного процесса эволюции научного знания, значимости международного научного сотрудничества; 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ind w:firstLine="709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владение научным подходом к решению различных задач;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владение умениями формулировать гипотезы, конструировать, проводить эксперименты, оценивать полученные результаты;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владение умением сопоставлять экспериментальные и теоретические знания с объективными реалиями жизни;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спитание ответственного и бережного отношения к окружающей среде;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владение экосистемной познавательной моделью и ее применение в целях прогноза экологических рисков для здоровья людей, безопасности жизни, качества окружающей среды;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сознание значимости концепции устойчивого развития; 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ind w:firstLine="709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формирование 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, основанных на межпредметном анализе учебных задач. 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зучение предметной области </w:t>
      </w:r>
      <w:r>
        <w:rPr>
          <w:b/>
          <w:sz w:val="24"/>
          <w:szCs w:val="24"/>
        </w:rPr>
        <w:t>«Искусство»</w:t>
      </w:r>
      <w:r>
        <w:rPr>
          <w:sz w:val="24"/>
          <w:szCs w:val="24"/>
        </w:rPr>
        <w:t xml:space="preserve"> должно обеспечить: 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ind w:firstLine="709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сознание значения искусства и творчества в личной и культурной самоидентификации личности; 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развитие эстетического вкуса, художественного мышления обучающихся, способности воспринимать эстетику природных объектов, сопереживать им, чувственно-эмоционально оценивать гармоничность взаимоотношений человека с природой и выражать свое отношение художественными средствами;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витие индивидуальных творческих способностей обучающихся, формирование устойчивого интереса к творческой деятельности;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формирование интереса и уважительного отношения к культурному наследию и ценностям народов России, сокровищам мировой цивилизации, их сохранению и приумножению. 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зучение предметной области </w:t>
      </w:r>
      <w:r>
        <w:rPr>
          <w:b/>
          <w:sz w:val="24"/>
          <w:szCs w:val="24"/>
        </w:rPr>
        <w:t>«Технология»</w:t>
      </w:r>
      <w:r>
        <w:rPr>
          <w:sz w:val="24"/>
          <w:szCs w:val="24"/>
        </w:rPr>
        <w:t xml:space="preserve"> должно обеспечить: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витие инновационной творческой деятельности обучающихся в процессе решения прикладных учебных задач;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ктивное использование знаний, полученных при изучении других учебных предметов, и сформированных универсальных учебных действий; 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ind w:firstLine="709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ние умений выполнения учебно-исследовательской и проектной деятельности;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ирование представлений о социальных и этических аспектах научно- технического прогресса;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формирование способности придавать экологическую направленность любой деятельности, проекту; демонстрировать экологическое мышление в разных формах деятельности. 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учение предметной области «</w:t>
      </w:r>
      <w:r>
        <w:rPr>
          <w:b/>
          <w:sz w:val="24"/>
          <w:szCs w:val="24"/>
        </w:rPr>
        <w:t>Физическая культура и основы безопасности жизнедеятельности»</w:t>
      </w:r>
      <w:r>
        <w:rPr>
          <w:sz w:val="24"/>
          <w:szCs w:val="24"/>
        </w:rPr>
        <w:t xml:space="preserve"> должно обеспечить: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физическое, эмоциональное, интеллектуальное и социальное развитие личности обучающихся с учётом исторической, общекультурной и ценностной составляющей предметной области; 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ind w:firstLine="709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ирование и развитие установок активного, экологически целесообразного, здорового и безопасного образа жизни;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нимание личной и общественной значимости современной культуры безопасности жизнедеятельности; 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ind w:firstLine="709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владение основами современной культуры безопасности жизнедеятельности, понимание ценности экологического качества окружающей среды, как естественной основы безопасности жизни; 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ind w:firstLine="709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нимание роли государства и действующего законодательства в обеспечении национальной безопасности и защиты населения;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витие двигательной активности обучающихся, достижение положительной динамики в развитии основных физических качеств и показателях физической подготовленности, формирование потребности в систематическом участии в физкультурно-спортивных и оздоровительных мероприятиях; 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ind w:firstLine="709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ановление связей между жизненным опытом обучающихся и знаниями из разных предметных областей.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ебный план состоит из двух частей: обязательной части и части, формируемой участниками образовательных отношений.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язательная часть учебного плана определяет состав учебных предметов обязательных предметных областей и учебное время, отводимое на их изучение по классам (годам) обучения.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Обязательная часть учебного плана для 5-8 классов полностью соответствует учебному плану ФГОС ООО и имеет следующую особенность: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Родной язык и родная литература</w:t>
      </w:r>
      <w:r>
        <w:rPr>
          <w:sz w:val="24"/>
          <w:szCs w:val="24"/>
        </w:rPr>
        <w:t xml:space="preserve"> – в связи с тем, что большинство родителей (законных представителей) обучающихся с учетом  мнения детей назвали родным языком своего ребенка – русский язык. В рамках предмета Русский язык введен модуль </w:t>
      </w:r>
      <w:r>
        <w:rPr>
          <w:b/>
          <w:sz w:val="24"/>
          <w:szCs w:val="24"/>
        </w:rPr>
        <w:t>Родно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язык</w:t>
      </w:r>
      <w:r>
        <w:rPr>
          <w:sz w:val="24"/>
          <w:szCs w:val="24"/>
        </w:rPr>
        <w:t xml:space="preserve"> (0,5 часа в неделю), в рамках предмета Литература введен модуль </w:t>
      </w:r>
      <w:r>
        <w:rPr>
          <w:b/>
          <w:sz w:val="24"/>
          <w:szCs w:val="24"/>
        </w:rPr>
        <w:t>Родна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литература</w:t>
      </w:r>
      <w:r>
        <w:rPr>
          <w:sz w:val="24"/>
          <w:szCs w:val="24"/>
        </w:rPr>
        <w:t xml:space="preserve"> (0,5 часа в неделю).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проведении учебных занятий по предметам «Иностранный язык», «Технология», «Информатика» осуществляется деление на две группы при наполняемости класса 25 человек и более.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асть, формируемая участниками образовательных отношений, приведена в соответствие с образовательными  потребностями и запросами обучающихся и их родителей (законных представителей), условиями, созданными в МАОУ СОШ №1.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5 классах с целью пропедевтики вводится учебный предмет «Обществознание» в объеме 1 часа в неделю.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мет  Информатика в 5-6 классах в объеме 1 часа в неделю введен  для формирования у обучающихся информационной культуры, ИКТ-компетенций и метапредметных умений работы с информацией.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7 классах учебный предмет «Биология «  преподается в объеме 2 часов с целью дополнительной подготовки по предмету, удовлетворения интереса обучающихся к изучению предметов естественно-научного цикла, 1 час добавлен из части, формируемой участниками образовательных отношений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7 и 8 классах  введен предмет регионального (национально-регионального) компонента «Речь и культура общения» по 1 часу в неделю с целью обогащения активного и потенциального словарного запаса обучающихся, развития культуры владения русским языком.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веден  предмет ОБЖ (Основы безопасности жизнедеятельности) по 1 часу в неделю с целью формирования устойчивого навыка адекватного поведения в жизнеопасных ситуациях, психической устойчивости в условиях повышенной опасности, а также для обеспечения непрерывного курса образования в области безопасности жизнедеятельности в 5-7 классах. 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целью усиления практической направленности учебного предмета «Химия» увеличены часы на преподавание в 8 классах химии – на 0,5 часа.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целью удовлетворения индивидуальных образовательных потребностей обучающихся 5-7 классов  введены индивидуально- групповые занятия по русскому языку и математике. В 6 классах введен элективный курс «Введение в физику» в объеме 1 часа, за счет часов части, формируемой участниками образовательных отношений.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целях обеспечения индивидуальных потребностей обучающихся в основной образовательной программе основного общего образования предусматривается внеурочная деятельность.</w:t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ый план 5-8 классов (ФГОС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автономного общеобразовательного учреждения средней общеобразовательной школы № 1 на 2018 – 2019</w:t>
      </w:r>
      <w:r>
        <w:rPr/>
        <w:t xml:space="preserve"> учебный год (недельный)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700"/>
        <w:gridCol w:w="872"/>
        <w:gridCol w:w="849"/>
        <w:gridCol w:w="830"/>
        <w:gridCol w:w="952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област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едметы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.</w:t>
            </w:r>
          </w:p>
        </w:tc>
      </w:tr>
      <w:tr>
        <w:trPr/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и родная литерату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*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*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*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ерату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**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**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**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.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научные предме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-научные предме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5</w:t>
            </w:r>
          </w:p>
        </w:tc>
      </w:tr>
      <w:tr>
        <w:trPr/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ых  отношени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научные предме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-научные предме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***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***</w:t>
            </w:r>
          </w:p>
        </w:tc>
      </w:tr>
      <w:tr>
        <w:trPr>
          <w:trHeight w:val="7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ь и культура  общ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ы. Индивидуально-групповые занят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</w:tr>
      <w:tr>
        <w:trPr/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/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ая недельная нагрузка при 6-ти дневной недел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* </w:t>
      </w:r>
      <w:r>
        <w:rPr>
          <w:sz w:val="24"/>
          <w:szCs w:val="24"/>
        </w:rPr>
        <w:t>часы добавлены в  учебный предмет  Русский язы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 часы добавлены в учебный предмет Литерату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** часы добавлены в обязательную часть учебного плана из части, формируемой </w:t>
        <w:tab/>
        <w:t>участниками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чебный план основного общего образования 5-9 класс (годово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2"/>
        <w:gridCol w:w="1843"/>
        <w:gridCol w:w="1134"/>
        <w:gridCol w:w="992"/>
        <w:gridCol w:w="992"/>
        <w:gridCol w:w="851"/>
        <w:gridCol w:w="850"/>
        <w:gridCol w:w="816"/>
      </w:tblGrid>
      <w:tr>
        <w:trPr/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е обла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редме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5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Количество часов в год</w:t>
            </w:r>
          </w:p>
        </w:tc>
      </w:tr>
      <w:tr>
        <w:trPr/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****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419" w:hRule="atLeast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</w:t>
            </w:r>
          </w:p>
        </w:tc>
      </w:tr>
      <w:tr>
        <w:trPr/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</w:t>
            </w:r>
          </w:p>
        </w:tc>
      </w:tr>
      <w:tr>
        <w:trPr/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*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*</w:t>
            </w:r>
          </w:p>
        </w:tc>
      </w:tr>
      <w:tr>
        <w:trPr/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ая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**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**</w:t>
            </w:r>
          </w:p>
        </w:tc>
      </w:tr>
      <w:tr>
        <w:trPr/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язы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</w:t>
            </w:r>
          </w:p>
        </w:tc>
      </w:tr>
      <w:tr>
        <w:trPr/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 (немецк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и 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</w:tr>
      <w:tr>
        <w:trPr/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общая 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</w:tr>
      <w:tr>
        <w:trPr/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</w:tr>
      <w:tr>
        <w:trPr/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</w:tr>
      <w:tr>
        <w:trPr/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5</w:t>
            </w:r>
          </w:p>
        </w:tc>
      </w:tr>
      <w:tr>
        <w:trPr/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</w:tr>
      <w:tr>
        <w:trPr/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</w:tr>
      <w:tr>
        <w:trPr/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 культура и основы безопасности жизне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5</w:t>
            </w:r>
          </w:p>
        </w:tc>
      </w:tr>
      <w:tr>
        <w:trPr>
          <w:trHeight w:val="654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 и информати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общая 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ь и культура об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ивы. Индивидуально-групповые заня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  допустимая недельная нагрузка при 6-ти дневной нед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*</w:t>
      </w:r>
      <w:r>
        <w:rPr>
          <w:sz w:val="24"/>
          <w:szCs w:val="24"/>
        </w:rPr>
        <w:t>часы добавлены в предмет Русский язы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часы добавлены в предмет Литерату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** часы добавлены в обязательную часть учебного плана из части, формируемой </w:t>
        <w:tab/>
        <w:t>участниками образовательных отношений</w:t>
      </w:r>
    </w:p>
    <w:p>
      <w:pPr>
        <w:pStyle w:val="Normal"/>
        <w:rPr/>
      </w:pPr>
      <w:r>
        <w:rPr>
          <w:sz w:val="24"/>
          <w:szCs w:val="24"/>
        </w:rPr>
        <w:t>**** часы будут выданы в 2019 – 2020 гг.</w:t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tLeast" w:line="240"/>
        <w:ind w:firstLine="709"/>
        <w:jc w:val="center"/>
        <w:rPr/>
      </w:pPr>
      <w:r>
        <w:rPr>
          <w:b/>
          <w:sz w:val="24"/>
          <w:szCs w:val="24"/>
        </w:rPr>
        <w:t>Учебный план основного общего образования (9 классы) в соответствии с требованиями федерального компонента государственного образовательного стандарта основного общего образования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чебный план основного общего образования (9 классы)</w:t>
      </w:r>
      <w:r>
        <w:rPr>
          <w:sz w:val="24"/>
          <w:szCs w:val="24"/>
        </w:rPr>
        <w:t xml:space="preserve"> обеспечивает реализацию требований ФК ГОС и определяет объем учебной нагрузки обучающихся, состав учебных предметов, распределяет учебное время, отводимое на освоение содержания образования по учебным предметам и годам обучения.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итывая образовательные потребности и запросы обучающихся и их родителей (законных представителей), условия, созданные в МАОУ СОШ №1 обеспечивается обучение по программам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ого общего образования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лективных курсов;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бразовательной деятельности на всех уровнях образования используются образовательные технологии: деятельностного метода, проблемно-диалогического обучения, проектная, информационная. </w:t>
        <w:tab/>
        <w:t>Учебный план9 классов состоит из инвариантной части, которая в полном объёме включает предметы федерального компонента и вариативной части, состоящей из регионального (национально-регионального) компонента и компонента образовательного учреждения (КОУ), часы которого использованы на увеличение учебных часов, отводимых на изучение отдельных учебных предметов обязательной части, на учебные и элективные курсы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4"/>
          <w:szCs w:val="24"/>
        </w:rPr>
        <w:t>Образовательная область «Искусство « представлена  интегрированным курсом «Искусство» в 9-х классах по 1 часу в неделю. Особенностью реализации предметов данной образовательной области является интеграция знаний с целью эстетического развития учащихся, расширения сферы их познавательных интересов, самовыражения и саморазвития.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гиональный (национально-региональный) компонент и КОУ включают в себя учебные предметы: </w:t>
        <w:tab/>
        <w:t>Технология (профессиональное самоопределение) – в 9 классах выделен 1 час для обеспечения возможности предпрофильного самоопределения обучающихся. В основе рабочей программы для 9-го класса лежит программа основного общего образования по технологии «Отрасли общетехнического производства и профессиональное самоопределение». Основная цель изучения данного курса – сформировать готовность обучающихся к обоснованному выбору профессии, с учетом своих способностей, здоровья и потребностей рынка труда.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проведении учебных занятий по предметам «Иностранный язык», «Технология», «Информатика» осуществляется деление на две группы при наполняемости класса 25 человек и более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изучения обучающимися содержания образования обязательной краеведческой направленности в рамках учебных предметов федерального компонента «Искусство» (9 кл.), «История» (9 кл.) введены краеведческие модули. 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целью обогащения активного и потенциального словарного запаса обучающихся, развития культуры владения русским языком в 9 классах введен  предмет регионального (национально-регионального) компонента «Речь и культура общения» по 1 часу в неделю.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9-х классах с целью формирования у учащихся целостно-исторической картины мира в новейший период за счет школьного компонента введен учебный предмет «Мир в XX-XXI вв.». 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9-х классах с целью развития мышления пространственных представлений и графической грамотности учащихся за счет часов школьного компонента введен  учебный предмет «Черчение» в объеме 1 часа в неделю.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ind w:firstLine="709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В 9 классах за счет часов школьного компонента организованы элективные курсы с целью реализации школьной программы «Одаренные дети» и углубленного изучения предметов. Математика: «Избранные вопросы математики» 9 классы), «Решение текстовых задач» (9 классы); «Проектная и исследовательская деятельность на уроках физики» (9 классы); »Решение задач» (физика, 9 класс); «Правоведение» (обществознание  9 классы); «Основы программирования» (информатика, 9 классы) и др.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ind w:firstLine="709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ind w:firstLine="709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ind w:firstLine="709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ind w:firstLine="709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ind w:firstLine="709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ind w:firstLine="709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ind w:firstLine="709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ind w:firstLine="709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Normal"/>
        <w:spacing w:lineRule="auto" w:line="360"/>
        <w:jc w:val="center"/>
        <w:rPr>
          <w:rFonts w:eastAsia="MS Mincho;ＭＳ 明朝"/>
          <w:b/>
          <w:b/>
          <w:sz w:val="36"/>
          <w:szCs w:val="36"/>
          <w:lang w:eastAsia="ja-JP"/>
        </w:rPr>
      </w:pPr>
      <w:r>
        <w:rPr>
          <w:rFonts w:eastAsia="MS Mincho;ＭＳ 明朝"/>
          <w:b/>
          <w:sz w:val="36"/>
          <w:szCs w:val="36"/>
          <w:lang w:eastAsia="ja-JP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ый пла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го общего образования (9 классы) ФК ГОС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ОУ СОШ №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ое общее образование (объем учебных часов в неделю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2492"/>
        <w:gridCol w:w="2769"/>
      </w:tblGrid>
      <w:tr>
        <w:trPr>
          <w:trHeight w:val="293" w:hRule="atLeast"/>
        </w:trPr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1026" w:hanging="102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естидневная учебная неделя</w:t>
            </w:r>
          </w:p>
        </w:tc>
      </w:tr>
      <w:tr>
        <w:trPr>
          <w:trHeight w:val="148" w:hRule="atLeast"/>
        </w:trPr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-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-б</w:t>
            </w:r>
          </w:p>
        </w:tc>
      </w:tr>
      <w:tr>
        <w:trPr>
          <w:trHeight w:val="325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5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25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5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87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ществознание (включая экономику и право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5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5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5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9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узыка и ИЗО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Основы безопасности жизнедеятельности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9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>
          <w:trHeight w:val="293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чь и культура обще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Черчени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Мир в </w:t>
            </w:r>
            <w:r>
              <w:rPr>
                <w:lang w:val="en-US"/>
              </w:rPr>
              <w:t>XX</w:t>
            </w:r>
            <w:r>
              <w:rPr/>
              <w:t>-</w:t>
            </w:r>
            <w:r>
              <w:rPr>
                <w:lang w:val="en-US"/>
              </w:rPr>
              <w:t>XXI</w:t>
            </w:r>
            <w:r>
              <w:rPr/>
              <w:t xml:space="preserve"> в.в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ыбор професс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ультативные, индивидуальные и групповые занятия, элективные курс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787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о допустимая аудиторная учебная нагрузк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ый пла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го общего образования (8-9 классы) ФК ГОС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ОУ СОШ №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общее образование (объем учебных часов за год)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2410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естидневная учебная неделя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-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-б</w:t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компонен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ществознание (включая экономику и прав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узыка и ИЗ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Основы безопасности жизнедеятельно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чь и культура об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Чер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Мир в </w:t>
            </w:r>
            <w:r>
              <w:rPr>
                <w:lang w:val="en-US"/>
              </w:rPr>
              <w:t>XX</w:t>
            </w:r>
            <w:r>
              <w:rPr/>
              <w:t>-</w:t>
            </w:r>
            <w:r>
              <w:rPr>
                <w:lang w:val="en-US"/>
              </w:rPr>
              <w:t>XXI</w:t>
            </w:r>
            <w:r>
              <w:rPr/>
              <w:t xml:space="preserve"> в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ыбор профе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ультативные, индивидуальные и групповые занятия, элективные кур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ельно допустимая аудиторная учебная нагрузка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0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pacing w:lineRule="atLeast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ind w:firstLine="709"/>
        <w:jc w:val="both"/>
        <w:rPr/>
      </w:pPr>
      <w:r>
        <w:rPr>
          <w:b/>
          <w:sz w:val="24"/>
          <w:szCs w:val="24"/>
        </w:rPr>
        <w:t>Учебный план среднего общего образования (10-11 классы) в соответствии с требованиями федерального компонента государственного образовательного стандарта среднего общего образования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ализация учебного плана среднего общего образования в соответствии с ФК ГОС направлена на создание условий для обучающихся для формирования социально грамотной и социально мобильной личности, осознающей свои гражданские права и обязанности, ясно представляющей потенциальные возможности, ресурсы и способы реализации выбранного жизненного пути. 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уровне среднего общего образования обеспечивается наибольшая личностная направленность и вариативность образования, его дифференциация и индивидуализация. Такие подходы позволяют максимально раскрыть индивидуальные способности обучающихся и сформировать на этой основе компетентную, мобильную личность, умеющую делать выбор и нести за него ответственность, сознающую и способную отстаивать свою гражданскую позицию, гражданские права.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Федеральный компонент Государственного образовательного стандарта среднего общего образования направлен на реализацию следующих основных целей: 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рмирование у обучающихся гражданской ответственности и правового самосознания, духовности и культуры, самостоятельности, инициативности, способности к успешной социализации в обществе; 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ифференциация обучения с широкими и гибкими возможностями построения старшеклассниками индивидуальных образовательных траекторий в соответствии с их способностями, склонностями и потребностями; 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ind w:firstLine="709"/>
        <w:jc w:val="both"/>
        <w:rPr/>
      </w:pPr>
      <w:r>
        <w:rPr>
          <w:sz w:val="24"/>
          <w:szCs w:val="24"/>
        </w:rPr>
        <w:t xml:space="preserve">- обеспечение обучающимся равных возможностей для их последующего профессионального образования и профессиональной деятельности, в том числе с учетом реальных потребностей рынка труда. Содержание образования при получении среднего общего образования реализуется за счёт федерального, регионального (национально-регионального) и школьного компонентов федерального базисного учебного плана. Федеральный компонент составляет не менее 75% от общего нормативного времени, отводимого на освоение основных образовательных программ, региональный (национально-региональный) компонент и компонент образовательного учреждения – не менее 20%. 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ind w:firstLine="709"/>
        <w:jc w:val="both"/>
        <w:rPr/>
      </w:pPr>
      <w:r>
        <w:rPr>
          <w:sz w:val="24"/>
          <w:szCs w:val="24"/>
        </w:rPr>
        <w:t>Часы регионального (национально-регионального) компонента и компонента образовательного учреждения используются  для введения учебных предметов, элективных курсов.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ind w:firstLine="709"/>
        <w:jc w:val="both"/>
        <w:rPr/>
      </w:pPr>
      <w:r>
        <w:rPr>
          <w:rFonts w:eastAsia="MS Mincho;ＭＳ 明朝"/>
          <w:sz w:val="24"/>
          <w:szCs w:val="24"/>
          <w:lang w:eastAsia="ja-JP"/>
        </w:rPr>
        <w:t>Учебный план среднего общего образования (Х-Х</w:t>
      </w:r>
      <w:r>
        <w:rPr>
          <w:rFonts w:eastAsia="MS Mincho;ＭＳ 明朝"/>
          <w:sz w:val="24"/>
          <w:szCs w:val="24"/>
          <w:lang w:val="en-US" w:eastAsia="ja-JP"/>
        </w:rPr>
        <w:t>I</w:t>
      </w:r>
      <w:r>
        <w:rPr>
          <w:rFonts w:eastAsia="MS Mincho;ＭＳ 明朝"/>
          <w:sz w:val="24"/>
          <w:szCs w:val="24"/>
          <w:lang w:eastAsia="ja-JP"/>
        </w:rPr>
        <w:t xml:space="preserve"> классы) ориентирован на 2-летний срок освоения образовательной программы среднего общего образования.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ind w:firstLine="709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Для учащихся Х-Х</w:t>
      </w:r>
      <w:r>
        <w:rPr>
          <w:rFonts w:eastAsia="MS Mincho;ＭＳ 明朝"/>
          <w:sz w:val="24"/>
          <w:szCs w:val="24"/>
          <w:lang w:val="en-US" w:eastAsia="ja-JP"/>
        </w:rPr>
        <w:t>I</w:t>
      </w:r>
      <w:r>
        <w:rPr>
          <w:rFonts w:eastAsia="MS Mincho;ＭＳ 明朝"/>
          <w:sz w:val="24"/>
          <w:szCs w:val="24"/>
          <w:lang w:eastAsia="ja-JP"/>
        </w:rPr>
        <w:t xml:space="preserve"> классов максимальная продолжительность учебной недели составляет 6 дней, продолжительность учебного года для Х –Х</w:t>
      </w:r>
      <w:r>
        <w:rPr>
          <w:rFonts w:eastAsia="MS Mincho;ＭＳ 明朝"/>
          <w:sz w:val="24"/>
          <w:szCs w:val="24"/>
          <w:lang w:val="en-US" w:eastAsia="ja-JP"/>
        </w:rPr>
        <w:t>I</w:t>
      </w:r>
      <w:r>
        <w:rPr>
          <w:rFonts w:eastAsia="MS Mincho;ＭＳ 明朝"/>
          <w:sz w:val="24"/>
          <w:szCs w:val="24"/>
          <w:lang w:eastAsia="ja-JP"/>
        </w:rPr>
        <w:t xml:space="preserve"> классов – 35 недель.</w:t>
      </w:r>
    </w:p>
    <w:p>
      <w:pPr>
        <w:pStyle w:val="Normal"/>
        <w:spacing w:lineRule="atLeast" w:line="240"/>
        <w:ind w:firstLine="709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На  ступени среднего общего образования сформированы 4 класса: 2 – 10 класс и 2 – 11класс (непрофильное обучение).</w:t>
      </w:r>
    </w:p>
    <w:p>
      <w:pPr>
        <w:pStyle w:val="Style21"/>
        <w:spacing w:lineRule="atLeast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й компонент представлен базовыми предметами. 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язательными базовыми предметами являются: русский язык, литература, иностранный язык (английский язык), математика, информатика и ИКТ, история, обществознание (включая экономику и право), физическая культура, ОБЖ, астрономия. 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2017-2018 учебного года учебный предмет «Астрономия» является обязательным для изучения в старших классах средней школы. Предмет направлен на изучение достижений современной науки и техники, формирование основ знаний о методах и результатах научных исследований, фундаментальных законах природы небесных тел и Вселенной в целом».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 создает: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ловия для обеспечения достижения учащимися школы Федерального компонента Государственного Образовательного Стандарта за счет неизменного количества часов инвариантной части;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зволяет учащимся овладеть Региональным (национально-региональным) компонентом образования за счет введения часов из вариативной части Учебного плана, в частности изучение предметов «Речь и культура общения» в 10 – 11 классах, «Экология Урала» (10 классы). 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Школьный компонент Учебного плана позволяет обеспечить реализацию образовательных потребностей учащихся и их родителей через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4"/>
          <w:szCs w:val="24"/>
        </w:rPr>
        <w:t>- введение дополнительного количества часов на изучение предметов: 1 час – математика (10А,10Б, 11а,11Б классы) с целью усиления математической подготовки учащихся, формирования алгоритмического мышления, воспитания умений действовать по заданному алгоритму и конструировать новые;1 час – физика (10А,10Б, 11А,11Б классы) для усиления практической направленности предмета; 1 час – химия (10А,10Б, 11А и 11Б классы) для достижения уровня общекультурной компетентности, выраженного через содержание государственного стандарта по химии; 1 час – биология (10А,10Б, 11А и 11Б классы) для расширения знаний в соответствии с требованиями обязательного минимума содержания государственного стандарта по биологии;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рганизацию элективных курсов по выбору учащихся с целью развития содержания одного из базовых учебных предметов, что позволяет получать дополнительную подготовку для сдачи единого государственного экзамена, расширения и углубления знаний по предмету, необходимых для сдачи единого государственного экзамена и получения необходимой базы для выбора будущей профессии, а также удовлетворения познавательных интересов обучающихся в различных сферах человеческой деятельности.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Трудные случаи орфографии»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Учимся писать сочинение»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Иррациональные и трансцендентные уравнения и неравенства»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Избранные вопросы математики»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4"/>
          <w:szCs w:val="24"/>
        </w:rPr>
        <w:t>«Решение физических задач»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Решение практических задач», «Решение практических и расчетных задач» (химия) и другие.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учебные дисциплины на достаточном уровне обеспечены учебно-методической литературой и учебниками, рабочие программы учителей составляются на основе федерального компонента государственных образовательных стандартов среднего общего образования (приказ МО РФ от 05.03.04 г. №1089), учитывают требования ГОС НРК Свердловской области и Образовательной программы школы. Материальное обеспечение учебного процесса остаётся на достаточном уровне. 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Учебный план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i/>
          <w:sz w:val="28"/>
          <w:szCs w:val="28"/>
        </w:rPr>
        <w:t>Муниципального общеобразовательного учреждения средней</w:t>
      </w:r>
    </w:p>
    <w:p>
      <w:pPr>
        <w:pStyle w:val="Normal"/>
        <w:ind w:left="-567" w:firstLine="851"/>
        <w:jc w:val="center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eastAsia="Arial Black" w:cs="Arial Black" w:ascii="Arial Black" w:hAnsi="Arial Black"/>
          <w:i/>
          <w:sz w:val="28"/>
          <w:szCs w:val="28"/>
        </w:rPr>
        <w:t xml:space="preserve"> </w:t>
      </w:r>
      <w:r>
        <w:rPr>
          <w:rFonts w:cs="Arial Black" w:ascii="Arial Black" w:hAnsi="Arial Black"/>
          <w:i/>
          <w:sz w:val="28"/>
          <w:szCs w:val="28"/>
        </w:rPr>
        <w:t>общеобразовательной школы №1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для классов, реализующих общеобразовательные программы 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  <w:t xml:space="preserve">среднего общего образования 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</w:r>
    </w:p>
    <w:tbl>
      <w:tblPr>
        <w:tblW w:w="1077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009"/>
        <w:gridCol w:w="992"/>
        <w:gridCol w:w="1276"/>
        <w:gridCol w:w="1134"/>
        <w:gridCol w:w="1276"/>
        <w:gridCol w:w="1275"/>
        <w:gridCol w:w="1275"/>
      </w:tblGrid>
      <w:tr>
        <w:trPr/>
        <w:tc>
          <w:tcPr>
            <w:tcW w:w="354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722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Шестидневная учебная неделя</w:t>
            </w:r>
          </w:p>
        </w:tc>
      </w:tr>
      <w:tr>
        <w:trPr/>
        <w:tc>
          <w:tcPr>
            <w:tcW w:w="354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а,б классы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а класс</w:t>
            </w:r>
          </w:p>
        </w:tc>
        <w:tc>
          <w:tcPr>
            <w:tcW w:w="255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б класс</w:t>
            </w:r>
          </w:p>
        </w:tc>
      </w:tr>
      <w:tr>
        <w:trPr/>
        <w:tc>
          <w:tcPr>
            <w:tcW w:w="354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Old-Town-Normal;Times New Roman" w:hAnsi="Old-Town-Normal;Times New Roman" w:cs="Old-Town-Normal;Times New Roman"/>
                <w:sz w:val="18"/>
                <w:szCs w:val="18"/>
              </w:rPr>
            </w:pPr>
            <w:r>
              <w:rPr>
                <w:rFonts w:cs="Old-Town-Normal;Times New Roman" w:ascii="Old-Town-Normal;Times New Roman" w:hAnsi="Old-Town-Normal;Times New Roman"/>
                <w:sz w:val="18"/>
                <w:szCs w:val="18"/>
              </w:rPr>
              <w:t>базов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Old-Town-Normal;Times New Roman" w:hAnsi="Old-Town-Normal;Times New Roman" w:cs="Old-Town-Normal;Times New Roman"/>
                <w:sz w:val="18"/>
                <w:szCs w:val="18"/>
              </w:rPr>
            </w:pPr>
            <w:r>
              <w:rPr>
                <w:rFonts w:cs="Old-Town-Normal;Times New Roman" w:ascii="Old-Town-Normal;Times New Roman" w:hAnsi="Old-Town-Normal;Times New Roman"/>
                <w:sz w:val="18"/>
                <w:szCs w:val="18"/>
              </w:rPr>
              <w:t>профиль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Old-Town-Normal;Times New Roman" w:hAnsi="Old-Town-Normal;Times New Roman" w:cs="Old-Town-Normal;Times New Roman"/>
                <w:sz w:val="18"/>
                <w:szCs w:val="18"/>
              </w:rPr>
            </w:pPr>
            <w:r>
              <w:rPr>
                <w:rFonts w:cs="Old-Town-Normal;Times New Roman" w:ascii="Old-Town-Normal;Times New Roman" w:hAnsi="Old-Town-Normal;Times New Roman"/>
                <w:sz w:val="18"/>
                <w:szCs w:val="18"/>
              </w:rPr>
              <w:t>базов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Old-Town-Normal;Times New Roman" w:hAnsi="Old-Town-Normal;Times New Roman" w:cs="Old-Town-Normal;Times New Roman"/>
                <w:sz w:val="18"/>
                <w:szCs w:val="18"/>
              </w:rPr>
            </w:pPr>
            <w:r>
              <w:rPr>
                <w:rFonts w:cs="Old-Town-Normal;Times New Roman" w:ascii="Old-Town-Normal;Times New Roman" w:hAnsi="Old-Town-Normal;Times New Roman"/>
                <w:sz w:val="18"/>
                <w:szCs w:val="18"/>
              </w:rPr>
              <w:t>профильный уров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Old-Town-Normal;Times New Roman" w:hAnsi="Old-Town-Normal;Times New Roman" w:cs="Old-Town-Normal;Times New Roman"/>
                <w:sz w:val="18"/>
                <w:szCs w:val="18"/>
              </w:rPr>
            </w:pPr>
            <w:r>
              <w:rPr>
                <w:rFonts w:cs="Old-Town-Normal;Times New Roman" w:ascii="Old-Town-Normal;Times New Roman" w:hAnsi="Old-Town-Normal;Times New Roman"/>
                <w:sz w:val="18"/>
                <w:szCs w:val="18"/>
              </w:rPr>
              <w:t>базовый уров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Old-Town-Normal;Times New Roman" w:hAnsi="Old-Town-Normal;Times New Roman" w:cs="Old-Town-Normal;Times New Roman"/>
                <w:sz w:val="18"/>
                <w:szCs w:val="18"/>
              </w:rPr>
            </w:pPr>
            <w:r>
              <w:rPr>
                <w:rFonts w:cs="Old-Town-Normal;Times New Roman" w:ascii="Old-Town-Normal;Times New Roman" w:hAnsi="Old-Town-Normal;Times New Roman"/>
                <w:sz w:val="18"/>
                <w:szCs w:val="18"/>
              </w:rPr>
              <w:t>профильный уровень</w:t>
            </w:r>
          </w:p>
        </w:tc>
      </w:tr>
      <w:tr>
        <w:trPr/>
        <w:tc>
          <w:tcPr>
            <w:tcW w:w="1077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ый компонент</w:t>
            </w:r>
          </w:p>
        </w:tc>
      </w:tr>
      <w:tr>
        <w:trPr/>
        <w:tc>
          <w:tcPr>
            <w:tcW w:w="1077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ые учебные предметы на базовом уровне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нвариантная часть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 по выбору на базовом или профильном уровнях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ариативная часть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ХК)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,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,5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,5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0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альный (национально-региональный) компонент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 xml:space="preserve">Речь и культура общения 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Экология Урала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онент образовательного учреждения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практикум)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(практикум)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акультативные, индивидуальные и групповые занятия, элективные курсы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3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Предельно допустимая аудиторная учебная нагрузка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25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  <w:t>*</w:t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  <w:t>*</w:t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Учебный план</w:t>
      </w:r>
    </w:p>
    <w:p>
      <w:pPr>
        <w:pStyle w:val="Normal"/>
        <w:ind w:left="-567" w:firstLine="851"/>
        <w:jc w:val="center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  <w:t>Муниципального общеобразовательного учреждения средней общеобразовательной школы №1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для классов, реализующих общеобразовательные программы 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  <w:t xml:space="preserve">среднего общего образования 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  <w:u w:val="single"/>
        </w:rPr>
      </w:pPr>
      <w:r>
        <w:rPr>
          <w:rFonts w:cs="Arial Black" w:ascii="Arial Black" w:hAnsi="Arial Black"/>
          <w:sz w:val="16"/>
          <w:szCs w:val="16"/>
          <w:u w:val="single"/>
        </w:rPr>
      </w:r>
    </w:p>
    <w:tbl>
      <w:tblPr>
        <w:tblW w:w="1077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009"/>
        <w:gridCol w:w="993"/>
        <w:gridCol w:w="1299"/>
        <w:gridCol w:w="1111"/>
        <w:gridCol w:w="1275"/>
        <w:gridCol w:w="1275"/>
        <w:gridCol w:w="1275"/>
      </w:tblGrid>
      <w:tr>
        <w:trPr/>
        <w:tc>
          <w:tcPr>
            <w:tcW w:w="354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722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Шестидневная учебная неделя</w:t>
            </w:r>
          </w:p>
        </w:tc>
      </w:tr>
      <w:tr>
        <w:trPr/>
        <w:tc>
          <w:tcPr>
            <w:tcW w:w="354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229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а,б классы</w:t>
            </w:r>
          </w:p>
        </w:tc>
        <w:tc>
          <w:tcPr>
            <w:tcW w:w="238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а класс</w:t>
            </w:r>
          </w:p>
        </w:tc>
        <w:tc>
          <w:tcPr>
            <w:tcW w:w="255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б класс</w:t>
            </w:r>
          </w:p>
        </w:tc>
      </w:tr>
      <w:tr>
        <w:trPr/>
        <w:tc>
          <w:tcPr>
            <w:tcW w:w="354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Old-Town-Normal;Times New Roman" w:hAnsi="Old-Town-Normal;Times New Roman" w:cs="Old-Town-Normal;Times New Roman"/>
                <w:sz w:val="18"/>
                <w:szCs w:val="18"/>
              </w:rPr>
            </w:pPr>
            <w:r>
              <w:rPr>
                <w:rFonts w:cs="Old-Town-Normal;Times New Roman" w:ascii="Old-Town-Normal;Times New Roman" w:hAnsi="Old-Town-Normal;Times New Roman"/>
                <w:sz w:val="18"/>
                <w:szCs w:val="18"/>
              </w:rPr>
              <w:t>базовый уровен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Old-Town-Normal;Times New Roman" w:hAnsi="Old-Town-Normal;Times New Roman" w:cs="Old-Town-Normal;Times New Roman"/>
                <w:sz w:val="18"/>
                <w:szCs w:val="18"/>
              </w:rPr>
            </w:pPr>
            <w:r>
              <w:rPr>
                <w:rFonts w:cs="Old-Town-Normal;Times New Roman" w:ascii="Old-Town-Normal;Times New Roman" w:hAnsi="Old-Town-Normal;Times New Roman"/>
                <w:sz w:val="18"/>
                <w:szCs w:val="18"/>
              </w:rPr>
              <w:t>профильный уровень</w:t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Old-Town-Normal;Times New Roman" w:hAnsi="Old-Town-Normal;Times New Roman" w:cs="Old-Town-Normal;Times New Roman"/>
                <w:sz w:val="18"/>
                <w:szCs w:val="18"/>
              </w:rPr>
            </w:pPr>
            <w:r>
              <w:rPr>
                <w:rFonts w:cs="Old-Town-Normal;Times New Roman" w:ascii="Old-Town-Normal;Times New Roman" w:hAnsi="Old-Town-Normal;Times New Roman"/>
                <w:sz w:val="18"/>
                <w:szCs w:val="18"/>
              </w:rPr>
              <w:t>базовый уров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Old-Town-Normal;Times New Roman" w:hAnsi="Old-Town-Normal;Times New Roman" w:cs="Old-Town-Normal;Times New Roman"/>
                <w:sz w:val="18"/>
                <w:szCs w:val="18"/>
              </w:rPr>
            </w:pPr>
            <w:r>
              <w:rPr>
                <w:rFonts w:cs="Old-Town-Normal;Times New Roman" w:ascii="Old-Town-Normal;Times New Roman" w:hAnsi="Old-Town-Normal;Times New Roman"/>
                <w:sz w:val="18"/>
                <w:szCs w:val="18"/>
              </w:rPr>
              <w:t>профильный уров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Old-Town-Normal;Times New Roman" w:hAnsi="Old-Town-Normal;Times New Roman" w:cs="Old-Town-Normal;Times New Roman"/>
                <w:sz w:val="18"/>
                <w:szCs w:val="18"/>
              </w:rPr>
            </w:pPr>
            <w:r>
              <w:rPr>
                <w:rFonts w:cs="Old-Town-Normal;Times New Roman" w:ascii="Old-Town-Normal;Times New Roman" w:hAnsi="Old-Town-Normal;Times New Roman"/>
                <w:sz w:val="18"/>
                <w:szCs w:val="18"/>
              </w:rPr>
              <w:t>базовый уров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Old-Town-Normal;Times New Roman" w:hAnsi="Old-Town-Normal;Times New Roman" w:cs="Old-Town-Normal;Times New Roman"/>
                <w:sz w:val="18"/>
                <w:szCs w:val="18"/>
              </w:rPr>
            </w:pPr>
            <w:r>
              <w:rPr>
                <w:rFonts w:cs="Old-Town-Normal;Times New Roman" w:ascii="Old-Town-Normal;Times New Roman" w:hAnsi="Old-Town-Normal;Times New Roman"/>
                <w:sz w:val="18"/>
                <w:szCs w:val="18"/>
              </w:rPr>
              <w:t>профильный уровень</w:t>
            </w:r>
          </w:p>
        </w:tc>
      </w:tr>
      <w:tr>
        <w:trPr/>
        <w:tc>
          <w:tcPr>
            <w:tcW w:w="1077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ый компонент</w:t>
            </w:r>
          </w:p>
        </w:tc>
      </w:tr>
      <w:tr>
        <w:trPr/>
        <w:tc>
          <w:tcPr>
            <w:tcW w:w="1077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ые учебные предметы на базовом уровне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нвариантная часть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17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1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1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 по выбору на базовом или профильном уровнях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ариативная часть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ХК)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2,5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2,5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2,5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0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альный (национально-региональный) компонент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Речь и культура общения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Экология Урала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онент образовательного учреждения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практикум)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(практикум)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*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*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акультативные, индивидуальные и групповые занятия, элективные курсы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2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3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Предельно допустимая аудиторная учебная нагрузка</w:t>
            </w:r>
          </w:p>
        </w:tc>
        <w:tc>
          <w:tcPr>
            <w:tcW w:w="22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5</w:t>
            </w:r>
          </w:p>
        </w:tc>
        <w:tc>
          <w:tcPr>
            <w:tcW w:w="23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5</w:t>
            </w:r>
          </w:p>
        </w:tc>
        <w:tc>
          <w:tcPr>
            <w:tcW w:w="25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5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ind w:left="720" w:hanging="0"/>
        <w:jc w:val="center"/>
        <w:rPr>
          <w:rFonts w:ascii="Arial Black" w:hAnsi="Arial Black" w:cs="Arial Black"/>
          <w:i/>
          <w:i/>
          <w:sz w:val="36"/>
          <w:szCs w:val="36"/>
        </w:rPr>
      </w:pPr>
      <w:r>
        <w:rPr>
          <w:rFonts w:cs="Arial Black" w:ascii="Arial Black" w:hAnsi="Arial Black"/>
          <w:i/>
          <w:sz w:val="36"/>
          <w:szCs w:val="36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*часы добавлены на расширение учебных предметов из компонента образовательного учреждения </w:t>
      </w:r>
    </w:p>
    <w:p>
      <w:pPr>
        <w:pStyle w:val="Normal"/>
        <w:jc w:val="center"/>
        <w:rPr>
          <w:rFonts w:ascii="Arial Black" w:hAnsi="Arial Black" w:cs="Arial Black"/>
          <w:i/>
          <w:i/>
          <w:sz w:val="36"/>
          <w:szCs w:val="36"/>
        </w:rPr>
      </w:pPr>
      <w:r>
        <w:rPr>
          <w:rFonts w:cs="Arial Black" w:ascii="Arial Black" w:hAnsi="Arial Black"/>
          <w:i/>
          <w:sz w:val="36"/>
          <w:szCs w:val="36"/>
        </w:rPr>
      </w:r>
    </w:p>
    <w:p>
      <w:pPr>
        <w:pStyle w:val="Normal"/>
        <w:tabs>
          <w:tab w:val="clear" w:pos="708"/>
          <w:tab w:val="left" w:pos="4005" w:leader="none"/>
        </w:tabs>
        <w:rPr>
          <w:rFonts w:ascii="Arial Black" w:hAnsi="Arial Black" w:cs="Arial Black"/>
          <w:i/>
          <w:i/>
          <w:sz w:val="24"/>
          <w:szCs w:val="24"/>
        </w:rPr>
      </w:pPr>
      <w:r>
        <w:rPr>
          <w:rFonts w:cs="Arial Black" w:ascii="Arial Black" w:hAnsi="Arial Black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0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40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учебному плану МАОУ СОШ №1</w:t>
      </w:r>
    </w:p>
    <w:p>
      <w:pPr>
        <w:pStyle w:val="Normal"/>
        <w:tabs>
          <w:tab w:val="clear" w:pos="708"/>
          <w:tab w:val="left" w:pos="4005" w:leader="none"/>
        </w:tabs>
        <w:jc w:val="center"/>
        <w:rPr/>
      </w:pPr>
      <w:r>
        <w:rPr>
          <w:sz w:val="24"/>
          <w:szCs w:val="24"/>
        </w:rPr>
        <w:t>Перечень элективных курсов в Муниципальном автономном общеобразовательном учреждении средняя общеобразовательная школа№1 на 2018-2019 учебный год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30"/>
        <w:gridCol w:w="1880"/>
        <w:gridCol w:w="5392"/>
        <w:gridCol w:w="1698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Час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Ф.И.О. учителя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Название курс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альясте В.Д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неклассное чте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Б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уголукова В.А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неклассное чте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рапова М.О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неклассное чте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денко Л.В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неклассное чте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Б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ипатникова Т.И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неклассное чте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олохова В.М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неклассное чте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Б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питонова Г.Г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неклассное чте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ротких С.А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неклассное чте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А, 5Б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уткова Т.А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пьютерная графи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А, 6Б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фронова Ю.О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ведение в физик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каждом класс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А, 6Б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уткова Т.А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здание мобильных прилож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Силуянова С.А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Избранные вопросы математик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А, 7Б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фронова Ю.О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оектно- исследовательская деятельность по физике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злова Н.Н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збранные вопросы математик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Б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злова Н.Н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збранные вопросы математик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илуянова С.А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збранные вопросы математик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А, 8Б, 8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фронова Ю.О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оектно- исследовательская деятельность по физике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Б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Перевозкина Е.Л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Письменные работы, их содержание и форм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Б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,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еревозкина Е.Л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бучение написанию  сочинения  на литературную тем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9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Силуянова С.А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Избранные вопросы математик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Б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Уткова Т.В.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Математический практику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9 Б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Сафронова Е.Н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Решение расчетных задач по хим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Шиенок О.П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ешение расчетных  задач по хим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А, 9Б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ономарева  И.М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ограммирова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А, 9Б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уткова Т.А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сновы программир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А, 9Б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фронова Ю.О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ешение физических зада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А, 10Б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ткова Т.В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збранные вопросы математик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каждом классе</w:t>
            </w:r>
          </w:p>
        </w:tc>
      </w:tr>
      <w:tr>
        <w:trPr>
          <w:trHeight w:val="5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А, 10Б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уткова Т.А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сновы программируемой микроэлектроник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 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Зонова Л.Ю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Трудные вопросы орфографии и пункту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Б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еревозкина Е.Л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Трудные вопросы орфографии и пункту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1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Зонова Л.Ю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Трудные вопросы орфографии и пункту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1Б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ожаева О.Ю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Трудные вопросы орфографии и пункту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1А,11Б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афронова Е.Н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ешение практических зада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1А, 11Б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Пономарева  И.М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Программирова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А, 11Б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уткова Т.А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актикум по информатик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 А, Б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Шубенцева С.А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ешение физических зада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1А, Б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Шубенцева С.А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Решение физических задач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005" w:leader="none"/>
        </w:tabs>
        <w:jc w:val="right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0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Old-Town-Norm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12pt127">
    <w:name w:val="Стиль 12 pt Первая строка:  127 см"/>
    <w:basedOn w:val="Style11"/>
    <w:qFormat/>
    <w:rPr>
      <w:sz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концевой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Style13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Zag11">
    <w:name w:val="Zag_11"/>
    <w:qFormat/>
    <w:rPr/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6:26:00Z</dcterms:created>
  <dc:creator>12345</dc:creator>
  <dc:description/>
  <cp:keywords/>
  <dc:language>en-US</dc:language>
  <cp:lastModifiedBy>Kris</cp:lastModifiedBy>
  <cp:lastPrinted>2018-09-11T11:14:00Z</cp:lastPrinted>
  <dcterms:modified xsi:type="dcterms:W3CDTF">2018-12-28T04:23:00Z</dcterms:modified>
  <cp:revision>13</cp:revision>
  <dc:subject/>
  <dc:title>Муниципальное автономное общеобразовательное учреждение</dc:title>
</cp:coreProperties>
</file>