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личностного развития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771"/>
        <w:gridCol w:w="2721"/>
        <w:gridCol w:w="1191"/>
        <w:gridCol w:w="1322"/>
        <w:gridCol w:w="1205"/>
      </w:tblGrid>
      <w:tr>
        <w:trPr>
          <w:trHeight w:val="60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Диагностируемое личностное качество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Показатель </w:t>
              <w:br/>
              <w:t>сформированност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Предмет мониторинга </w:t>
              <w:br/>
              <w:t>по показателю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Оценочная </w:t>
              <w:br/>
              <w:t>процедура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Исполн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Периодичность процедур мониторинга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нность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х УУД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овность и способность к смыслообразованию и морально-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тической ориентац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оенное наблюдение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, в рамках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х часов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формированность активной гражданской позиции, </w:t>
              <w:br/>
              <w:t>российская идентичность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ценностной ориентации граж-</w:t>
              <w:br/>
              <w:t>данского выбора и владение общественно-политической терминологией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учащихся, демонстрирующих наличие ценностной ориентации </w:t>
              <w:br/>
              <w:t xml:space="preserve">гражданского выбора и владение общественно-политической терминологией 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оенное наблюдение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 совместно (или клас-</w:t>
              <w:br/>
              <w:t>сный руководитель) с учителем общество-</w:t>
              <w:br/>
              <w:t xml:space="preserve">знания </w:t>
            </w:r>
          </w:p>
        </w:tc>
        <w:tc>
          <w:tcPr>
            <w:tcW w:w="120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годно, в конце учебного года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понятия российской идентичности. Принятие культурно-исторических практик Росс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ос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оенное педагогическое наблюдение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иально-культурный опыт учащихся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товность к продолжению </w:t>
              <w:br/>
              <w:t xml:space="preserve">образования на профильном уровне, </w:t>
              <w:br/>
              <w:t>к выбору профиля обучения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своевременно ознакомленных с заключением педагога-психолога о своих профессиональных склонностях и способностях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</w:t>
            </w:r>
          </w:p>
        </w:tc>
        <w:tc>
          <w:tcPr>
            <w:tcW w:w="120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этапе предпрофильной подготовки и по окончании уровня основного общего образования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, тьютор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ыт выполнения учащимся проектов, соответствующих рекомендованному профилю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, тьютор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учащихся, демонстрирующих 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ос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 и (или) классный руководитель, учителя обществознания и (или) литературы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годно, в конце учебного года</w:t>
            </w:r>
          </w:p>
        </w:tc>
      </w:tr>
      <w:tr>
        <w:trPr>
          <w:trHeight w:val="2235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годно, в конце учебного года</w:t>
            </w:r>
          </w:p>
        </w:tc>
      </w:tr>
      <w:tr>
        <w:trPr>
          <w:trHeight w:val="1802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онстрация культуры здорового образа жизни в среде образования и социальных практиках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бильность посещения занятий физической культурой. Сокращение количества пропусков уроков по болезни. Соблюдение элементарных правил гигиены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 учет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зыв классного руководителя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, учитель физической культуры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годно, в конце учебного года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нность ценностного отношения к труду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онстрация уважения к труду как способу самореализац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зыв классного руководителя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годно, в конце учебного года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нность основ экологической культуры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понятий экологического содержания. Единицы портфолио, подтверждающие социально-культурный опыт учащегос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ос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экологии или биологии, 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годно, в конце учебного год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анного мониторинга дополняются справкой о занятости обучающихся во внеурочных видах деятельности, справкой о школьной системе дополнительного образования и системе учета занятости, учащихся в организациях дополнительного образов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3:00Z</dcterms:created>
  <dc:creator>T</dc:creator>
  <dc:description/>
  <cp:keywords/>
  <dc:language>en-US</dc:language>
  <cp:lastModifiedBy>Пользователь</cp:lastModifiedBy>
  <dcterms:modified xsi:type="dcterms:W3CDTF">2022-04-22T05:25:00Z</dcterms:modified>
  <cp:revision>6</cp:revision>
  <dc:subject/>
  <dc:title/>
</cp:coreProperties>
</file>