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предметных образовательных результат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67"/>
        <w:gridCol w:w="1267"/>
      </w:tblGrid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Показатели оценки предметных образовательных результат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/ удельный вес численности учащихся, успевающих на 4 и 5 по результатам промежуточной аттестации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ий балл ОГЭ выпускников 9-х классов по русскому языку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ий балл ОГЭ выпускников 9-х классов по математике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ий балл ЕГЭ выпускников 11-х классов по русскому языку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едний балл ЕГЭ выпускников 11-х классов по математике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лл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/ удельный вес численности: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9-х классов, получивших неудовлетворительные результаты на ОГЭ по русскому языку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9-х классов, получивших неудовлетворительные результаты на ОГЭ по математике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11-х классов, получивших результаты ниже установленного минимального количества баллов ЕГЭ по математике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9-х классов, не получивших аттестаты об основном общем образовании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11-х классов, не получивших аттестаты о среднем общем образовании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9-х классов, получивших аттестаты об основном образовании с отличием, в общей численности выпускников 9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ыпускников 11-х классов, получивших аттестаты о среднем общем образовании с отличием, в общей численности выпускников 11-х классов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хся —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униципаль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иональ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ждународного уровн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  <w:tr>
        <w:trPr>
          <w:trHeight w:val="60" w:hRule="atLeast"/>
        </w:trPr>
        <w:tc>
          <w:tcPr>
            <w:tcW w:w="83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67" w:type="dxa"/>
            <w:tcBorders>
              <w:top w:val="double" w:sz="16" w:space="0" w:color="808284"/>
              <w:left w:val="double" w:sz="16" w:space="0" w:color="808284"/>
              <w:bottom w:val="double" w:sz="16" w:space="0" w:color="808284"/>
              <w:right w:val="double" w:sz="16" w:space="0" w:color="808284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. /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fficinaSansBoldC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fficinaSansBookC" w:hAnsi="OfficinaSansBookC" w:cs="OfficinaSansBookC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  <w:textAlignment w:val="center"/>
    </w:pPr>
    <w:rPr>
      <w:rFonts w:ascii="OfficinaSansBookC" w:hAnsi="OfficinaSansBookC" w:cs="OfficinaSansBookC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в тексте"/>
    <w:basedOn w:val="Normal"/>
    <w:qFormat/>
    <w:pPr>
      <w:suppressAutoHyphens w:val="true"/>
      <w:autoSpaceDE w:val="false"/>
      <w:spacing w:lineRule="auto" w:line="288" w:before="0" w:after="113"/>
      <w:ind w:left="113" w:right="113" w:hanging="0"/>
      <w:textAlignment w:val="center"/>
    </w:pPr>
    <w:rPr>
      <w:rFonts w:ascii="OfficinaSansBoldC" w:hAnsi="OfficinaSansBoldC" w:cs="OfficinaSansBoldC"/>
      <w:color w:val="000000"/>
      <w:sz w:val="24"/>
      <w:szCs w:val="24"/>
    </w:rPr>
  </w:style>
  <w:style w:type="paragraph" w:styleId="Style17">
    <w:name w:val="Таблица_заголовок"/>
    <w:basedOn w:val="Style16"/>
    <w:qFormat/>
    <w:pPr>
      <w:spacing w:before="0" w:after="0"/>
      <w:ind w:left="0" w:right="0" w:hanging="0"/>
    </w:pPr>
    <w:rPr>
      <w:sz w:val="22"/>
      <w:szCs w:val="22"/>
    </w:rPr>
  </w:style>
  <w:style w:type="paragraph" w:styleId="Style18">
    <w:name w:val="Таблица"/>
    <w:basedOn w:val="TextBody"/>
    <w:qFormat/>
    <w:pPr>
      <w:ind w:left="57" w:right="57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2:00Z</dcterms:created>
  <dc:creator>T</dc:creator>
  <dc:description/>
  <cp:keywords/>
  <dc:language>en-US</dc:language>
  <cp:lastModifiedBy>Секретарь</cp:lastModifiedBy>
  <dcterms:modified xsi:type="dcterms:W3CDTF">2020-07-07T15:00:00Z</dcterms:modified>
  <cp:revision>3</cp:revision>
  <dc:subject/>
  <dc:title/>
</cp:coreProperties>
</file>