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8"/>
        <w:jc w:val="center"/>
        <w:rPr/>
      </w:pPr>
      <w:r>
        <w:rPr/>
        <w:t>Критерии оценки условий реализации образовательных программ</w:t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5421"/>
        <w:gridCol w:w="850"/>
        <w:gridCol w:w="851"/>
        <w:gridCol w:w="1099"/>
        <w:gridCol w:w="73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Группа условий</w:t>
            </w:r>
          </w:p>
        </w:tc>
        <w:tc>
          <w:tcPr>
            <w:tcW w:w="5421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Критерии оценки</w:t>
            </w:r>
          </w:p>
        </w:tc>
        <w:tc>
          <w:tcPr>
            <w:tcW w:w="85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>Единицы измерения</w:t>
            </w:r>
          </w:p>
        </w:tc>
        <w:tc>
          <w:tcPr>
            <w:tcW w:w="2682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>Контроль состояния условий</w:t>
            </w:r>
          </w:p>
        </w:tc>
      </w:tr>
      <w:tr>
        <w:trPr>
          <w:trHeight w:val="1608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421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>Фактический показатель на старте</w:t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>Планируемый показатель (по «дорожной карте»)</w:t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>Факт выполнения «дорожной карты»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дровые условия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/ удельный вес численности педагогических работников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ющих высшее образование, в общей численности педагогических работников (всего по ОО и по уровням общего образования)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ющих высшее образование педагогической направленности (профиля, направления подготовки), в общей численности педагогически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а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ический стаж работы которых составляет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5 лет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ыше 30 лет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оевременно прошедших повышение квалификации по осуществлению образовательной деятельности в условиях ФГОС, в общей численности педагогически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хваченных непрерывным профессиональным образованием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енинги, обучающие семинары, стажировк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 программ повышения квалификаци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вляющихся победителями или призерами конкурса «Учитель года» (по этапам конкурса)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вляющихся победителями или призерами муниципальных, региональных и федеральных конкурсов профессионального мастерств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ущих личную страничку на сайте ОО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/ удельный вес численности педагогических и административно-хозяйственных работников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шедших за последние три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о-педагогические условия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едагогов-психологов в штатном расписани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едагогов-психологов по совместительству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социальных педагог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дополнительных образовательных программ на базе школы, разработанных при участии (соавторстве) педагога-психолог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сть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оборудованных образовательных пространств для психологической разгрузки, рекреационных зон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сть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ально-технические условия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компьютеров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ащенность учебных кабинетов (в соответствии с ФГОС)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читального зала библиотеки, в том числе: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обеспечением возможности работы на стационарных или переносных компьютерах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медиатекой;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ащенного средствами сканирования и распознавания текстов;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возможностью размножения печатных бумажных материал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в. м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площадь помещений, оборудованных для групповой работы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в. м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в. м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ое и информационное обеспечение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содержания сайта требованиям статьи 29 Федерального закона № 273-ФЗ «Об образовании в Российской Федерации»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2:00Z</dcterms:created>
  <dc:creator>T</dc:creator>
  <dc:description/>
  <cp:keywords/>
  <dc:language>en-US</dc:language>
  <cp:lastModifiedBy>Пользователь</cp:lastModifiedBy>
  <dcterms:modified xsi:type="dcterms:W3CDTF">2022-04-22T05:19:00Z</dcterms:modified>
  <cp:revision>5</cp:revision>
  <dc:subject/>
  <dc:title/>
</cp:coreProperties>
</file>