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7643"/>
      </w:tblGrid>
      <w:tr>
        <w:trPr>
          <w:trHeight w:val="436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Содержание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характеристика образовательной деятельности О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ное наименование и контактная информация ОО в соответствии со сведениями в ее уставе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при наличии)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стема управления О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а управления, включая органы коллегиального и государственно-общественного управления. Взаимосвязи органов управле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подготовки обучающихся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ы реализуемых ООП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ого общего образовани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ого общего образовани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его общего образования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правленности дополнительных общеразвивающих программ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обучающихся в объединениях дополнительного образования по каждой направленности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чество подготовки обучающихся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певаем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отсутствие или наличие неудовлетворительных оценок в процент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качество зн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количество оценок «хорошо» и «отлично» в процентах, количество успевающих только на указанные оценки в процент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учащихся, набравших не менее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лов по трем предметам ГИ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учащихся, набравших не менее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указать количе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аллов по трем предметам ОГЭ, ЕГЭ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призеров Всероссийской олимпиады школьник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по уровням общего образования)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учащихся, преодолевших установленный минимальный порог в областных и муниципальных обязательных метапредметных диагностика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угие показатели качества подготовки обучающихс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и организации учеб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классов-комплект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жим образовательной деятельност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учебного года и каникул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обучающихся, получающих образование: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очно-заочной форме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ой форме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ООП того или иного уровня, реализуемых в сетевой форме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обучающихся, осваивающих ООП: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применением дистанционных технологий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применением электронных средств обуче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я о востребованности выпускников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дровое обеспечение образователь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педагогических работников с высшим образованием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тегорийность педагогических рабо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уппы педагогических работников по стажу работ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растной состав педагогических рабо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дения о повышении квалификации педагогических рабо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еспеченность педагогическими работниками, не реализующими основные образовательные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педагог-психолог, социальный педагог, учитель-дефектолог, учитель-логопед, педагог дополнительного образования и пр.)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ое обеспечение образователь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используемых учебников федеральному перечню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. приложение 4 к Положению о ВСОКО (разделы 1–2)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ально-техническая база О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. приложение 4 к Положению о ВСОКО (разделы 3–4) 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ирование ВСОКО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. положение о ВСОКО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76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 / нескольких лет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статация точек роста и управленческих решений, которые их обеспечили. Объяснение причин отрицательной динамики по отдельным показателя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при ее наличии)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OfficinaSansBookC" w:hAnsi="OfficinaSansBookC" w:cs="OfficinaSansBookC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basedOn w:val="Normal"/>
    <w:qFormat/>
    <w:pPr>
      <w:suppressAutoHyphens w:val="true"/>
      <w:autoSpaceDE w:val="false"/>
      <w:spacing w:lineRule="auto" w:line="288" w:before="0" w:after="113"/>
      <w:ind w:left="113" w:right="113" w:hanging="0"/>
      <w:textAlignment w:val="center"/>
    </w:pPr>
    <w:rPr>
      <w:rFonts w:ascii="OfficinaSansBoldC" w:hAnsi="OfficinaSansBoldC" w:cs="OfficinaSansBoldC"/>
      <w:color w:val="000000"/>
      <w:sz w:val="24"/>
      <w:szCs w:val="24"/>
    </w:rPr>
  </w:style>
  <w:style w:type="paragraph" w:styleId="Style17">
    <w:name w:val="Таблица_заголовок"/>
    <w:basedOn w:val="Style16"/>
    <w:qFormat/>
    <w:pPr>
      <w:spacing w:before="0" w:after="0"/>
      <w:ind w:left="0" w:right="0" w:hanging="0"/>
    </w:pPr>
    <w:rPr>
      <w:sz w:val="22"/>
      <w:szCs w:val="22"/>
    </w:rPr>
  </w:style>
  <w:style w:type="paragraph" w:styleId="Style18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T</dc:creator>
  <dc:description/>
  <cp:keywords/>
  <dc:language>en-US</dc:language>
  <cp:lastModifiedBy>Пользователь</cp:lastModifiedBy>
  <dcterms:modified xsi:type="dcterms:W3CDTF">2022-04-22T05:16:00Z</dcterms:modified>
  <cp:revision>6</cp:revision>
  <dc:subject/>
  <dc:title/>
</cp:coreProperties>
</file>