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бразовательных программ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9"/>
        <w:gridCol w:w="7011"/>
        <w:gridCol w:w="1998"/>
      </w:tblGrid>
      <w:tr>
        <w:trPr>
          <w:trHeight w:val="598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Критерии оценки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1. Образовательная деятельность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численность обучающихся, осваивающих основную образовательную программу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</w:tr>
      <w:tr>
        <w:trPr>
          <w:trHeight w:val="244" w:hRule="atLeast"/>
        </w:trPr>
        <w:tc>
          <w:tcPr>
            <w:tcW w:w="619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9009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>
          <w:trHeight w:val="203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чального общего образования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ого общего образования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его общего образования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9009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ы получения образования в ОО: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чная</w:t>
            </w:r>
          </w:p>
        </w:tc>
        <w:tc>
          <w:tcPr>
            <w:tcW w:w="199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елове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чно-заочная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ая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9009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ализация ООП по уровням общего образования: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тевая форма</w:t>
            </w:r>
          </w:p>
        </w:tc>
        <w:tc>
          <w:tcPr>
            <w:tcW w:w="199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человек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применением дистанционных образовательных технологий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применением электронного обучения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9628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2. Соответствие образовательной программы требованиям ФГОС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ветствие структуры ООП требованиям ФГОС 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материалов, подтверждающих реализацию в ООП части, формируемой участниками образовательных отношений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ветствие объема части ООП, формируемой участниками образовательных отношений, требованиям ФГОС 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7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учебного плана ООП требованиям СанПиН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8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личие рабочих программ учебных предметов, курсов, дисциплин (модулей) по всем предметам учебного плана, их соответствие требованиям ФГОС 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9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0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. на одного обучающегося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1</w:t>
            </w:r>
          </w:p>
        </w:tc>
        <w:tc>
          <w:tcPr>
            <w:tcW w:w="9009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и количество индивидуальных учебных планов для обучающихся: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очно-заочной, заочной форме</w:t>
            </w:r>
          </w:p>
        </w:tc>
        <w:tc>
          <w:tcPr>
            <w:tcW w:w="1998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иниц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–10-х классов, реализующих индивидуальные проекты в рамках профориентации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фильных классов на уровне среднего общего образования</w:t>
            </w:r>
          </w:p>
        </w:tc>
        <w:tc>
          <w:tcPr>
            <w:tcW w:w="1998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2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лана внеурочной деятельности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3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4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5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6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7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8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ед. на одного обучающего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9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рограммы формирования и развития УУД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0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оответствие программы формирования и развития УУД требованиям ФГОС 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 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1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внеурочных мероприятий программы формирования и развития УУД  в общем объеме программы в часах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2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ичие программы воспитания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ется / не имеется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3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ие программы воспитания требованиям ФГОС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ответствует/ не соответствует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4</w:t>
            </w:r>
          </w:p>
        </w:tc>
        <w:tc>
          <w:tcPr>
            <w:tcW w:w="7011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199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0:00Z</dcterms:created>
  <dc:creator>T</dc:creator>
  <dc:description/>
  <cp:keywords/>
  <dc:language>en-US</dc:language>
  <cp:lastModifiedBy>Пользователь</cp:lastModifiedBy>
  <cp:lastPrinted>2020-07-07T20:11:00Z</cp:lastPrinted>
  <dcterms:modified xsi:type="dcterms:W3CDTF">2022-04-22T05:13:00Z</dcterms:modified>
  <cp:revision>8</cp:revision>
  <dc:subject/>
  <dc:title/>
</cp:coreProperties>
</file>