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внутришкольном контр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numPr>
          <w:ilvl w:val="1"/>
          <w:numId w:val="9"/>
        </w:numPr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</w:t>
      </w:r>
      <w:r>
        <w:rPr>
          <w:color w:val="000000"/>
          <w:sz w:val="28"/>
          <w:szCs w:val="28"/>
        </w:rPr>
        <w:t>Федеральным законом №273-ФЗ от 29.12.2012 «Об образовании в Российской Федерации»,</w:t>
      </w:r>
      <w:r>
        <w:rPr>
          <w:sz w:val="28"/>
          <w:szCs w:val="28"/>
        </w:rPr>
        <w:t xml:space="preserve"> Уставом Муниципального автономного общеобразовательного учреждения средней общеобразовательной школы № 1. 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егламентирует содержание и порядок проведения  внутришкольного контроля (ВШК)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процесс получения и переработки информации о ходе и результатах образовательной деятельности с целью принятия на этой основе управленческого решения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 в виде плановых или   оперативных   проверок, мониторинга, проведения административных работ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планов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оператив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целях установления фактов и проверки сведений о нарушениях, указанных в обращениях обучающихся и их родителей (законных представителей) 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административной работ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ШК принимается на педагогическом совете, имеющим право вносить в него изменения и дополнения.</w:t>
      </w:r>
    </w:p>
    <w:p>
      <w:pPr>
        <w:pStyle w:val="ListParagraph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внутришкольного контроля</w:t>
      </w:r>
    </w:p>
    <w:p>
      <w:pPr>
        <w:pStyle w:val="Heading3"/>
        <w:spacing w:lineRule="auto" w:line="360"/>
        <w:ind w:left="567" w:hanging="0"/>
        <w:jc w:val="both"/>
        <w:rPr/>
      </w:pPr>
      <w:r>
        <w:rPr>
          <w:b w:val="false"/>
          <w:sz w:val="28"/>
          <w:szCs w:val="28"/>
        </w:rPr>
        <w:t xml:space="preserve">2.1. </w:t>
      </w:r>
      <w:r>
        <w:rPr>
          <w:sz w:val="28"/>
          <w:szCs w:val="28"/>
        </w:rPr>
        <w:t>Целью</w:t>
      </w:r>
      <w:r>
        <w:rPr>
          <w:b w:val="false"/>
          <w:sz w:val="28"/>
          <w:szCs w:val="28"/>
        </w:rPr>
        <w:t xml:space="preserve"> внутришкольного мониторинга качества образования является обеспечение органов управления школы, экспертов в области образования, осуществляющих общественный характер управления образовательным учреждением, информацией о состоянии и динамике качества образования в школе.</w:t>
      </w:r>
    </w:p>
    <w:p>
      <w:pPr>
        <w:pStyle w:val="Heading3"/>
        <w:spacing w:lineRule="auto" w:line="360" w:before="0" w:after="0"/>
        <w:ind w:left="567" w:hanging="0"/>
        <w:jc w:val="both"/>
        <w:rPr/>
      </w:pPr>
      <w:r>
        <w:rPr>
          <w:b w:val="false"/>
          <w:sz w:val="28"/>
          <w:szCs w:val="28"/>
        </w:rPr>
        <w:t xml:space="preserve">2.2. </w:t>
      </w:r>
      <w:r>
        <w:rPr>
          <w:sz w:val="28"/>
          <w:szCs w:val="28"/>
        </w:rPr>
        <w:t>Задачами мониторинга качества образования являются:</w:t>
      </w:r>
    </w:p>
    <w:p>
      <w:pPr>
        <w:pStyle w:val="Heading3"/>
        <w:numPr>
          <w:ilvl w:val="0"/>
          <w:numId w:val="7"/>
        </w:numPr>
        <w:spacing w:lineRule="auto" w:line="360" w:before="0" w:after="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Heading3"/>
        <w:numPr>
          <w:ilvl w:val="0"/>
          <w:numId w:val="7"/>
        </w:numPr>
        <w:spacing w:lineRule="auto" w:line="360" w:before="0" w:after="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контроля над исполнением законодательства в области образования,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, и разработка на этой основе предположений по распространению педагогического опыта и устранению негативных тенденций;</w:t>
      </w:r>
    </w:p>
    <w:p>
      <w:pPr>
        <w:pStyle w:val="Heading3"/>
        <w:numPr>
          <w:ilvl w:val="0"/>
          <w:numId w:val="7"/>
        </w:numPr>
        <w:spacing w:lineRule="auto" w:line="360" w:before="0" w:after="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сравнительного анализа и анализа факторов, влияющих на динамику качества образования;</w:t>
      </w:r>
    </w:p>
    <w:p>
      <w:pPr>
        <w:pStyle w:val="Heading3"/>
        <w:numPr>
          <w:ilvl w:val="0"/>
          <w:numId w:val="7"/>
        </w:numPr>
        <w:spacing w:lineRule="auto" w:line="360" w:before="0" w:after="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и представление информации о состоянии и динамике качества образования.</w:t>
      </w:r>
    </w:p>
    <w:p>
      <w:pPr>
        <w:pStyle w:val="Style17"/>
        <w:numPr>
          <w:ilvl w:val="0"/>
          <w:numId w:val="7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педагогическим работникам в процессе контроля;</w:t>
      </w:r>
    </w:p>
    <w:p>
      <w:pPr>
        <w:pStyle w:val="ListParagraph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контроля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Федер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№ 273-ФЗ от 29.12.2012 «Об                       образовании в Российской Федерации», в</w:t>
      </w:r>
      <w:r>
        <w:rPr>
          <w:rFonts w:cs="Times New Roman" w:ascii="Times New Roman" w:hAnsi="Times New Roman"/>
          <w:sz w:val="28"/>
          <w:szCs w:val="28"/>
        </w:rPr>
        <w:t xml:space="preserve"> части обязательности основного общего образовани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ого обеспечения в образовательном процессе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твержденных образовательных программ и учебных планов, соблюдение утвержденных учебных график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школьной документации (планы, классные журналы, дневники и тетради учащихся и т.д.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ва, правил внутреннего трудового распорядка и иных локальных актов школ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проведения промежуточной и итоговой аттестации учащихся и текущего контроля их успеваемост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их групп, методических объединений, библиотек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ых программ и их результативность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и медицинского обслуживания школьник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и здоровья участников образовательного процесс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инятых коллективных решений, нормативных акт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УМК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санитарных правил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контроля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опрос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и устный опросы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окументации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Виды ВШК (по содержанию)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>(глубокое изучение какого-либо конкретного вопроса, одного направления деятельности в практике работы коллектива, подразделения, группы, одного учителя или классного руководителя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i/>
          <w:sz w:val="28"/>
          <w:szCs w:val="28"/>
        </w:rPr>
        <w:t>Фронтальный или комплексный</w:t>
      </w:r>
      <w:r>
        <w:rPr>
          <w:rFonts w:cs="Times New Roman" w:ascii="Times New Roman" w:hAnsi="Times New Roman"/>
          <w:sz w:val="28"/>
          <w:szCs w:val="28"/>
        </w:rPr>
        <w:t xml:space="preserve"> (всестороннее изучение коллектива, группы или одного учителя по двум или более направлениям деятельности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Формы ВШ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i/>
          <w:sz w:val="28"/>
          <w:szCs w:val="28"/>
        </w:rPr>
        <w:t>Персональный</w:t>
      </w:r>
      <w:r>
        <w:rPr>
          <w:rFonts w:cs="Times New Roman" w:ascii="Times New Roman" w:hAnsi="Times New Roman"/>
          <w:sz w:val="28"/>
          <w:szCs w:val="28"/>
        </w:rPr>
        <w:t xml:space="preserve"> (имеет место, как при тематическом, так и при фронтальном виде контрол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i/>
          <w:sz w:val="28"/>
          <w:szCs w:val="28"/>
        </w:rPr>
        <w:t>Класс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(при тематическом и фронтальном контрол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i/>
          <w:sz w:val="28"/>
          <w:szCs w:val="28"/>
        </w:rPr>
        <w:t>Тематическ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i/>
          <w:sz w:val="28"/>
          <w:szCs w:val="28"/>
        </w:rPr>
        <w:t>Предмет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(при тематическом контроле и фронтальном контроле)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ВШК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верка состояния любого из вопросов содержания ВШК состоит из следующих этапов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ъектов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участник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 и методов контроля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, вытекающие оцен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ли предложения по совершенствованию образовательного процесса или устранению недостатк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оков для ликвидации недостатков или повторный контроль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Контроль осуществляет директор школы и заместители директора по учебной и воспитательной работе, или созданная для этих целей комиссия. В качестве экспертов к участию в контроле могут привлекаться сторонние (компетентные) организации и отдельные специалисты, учителя высшей категории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иректор издает приказ о сроках и цели предстоящей проверки, устанавливает срок предоставления итоговых материалов и план-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Эксперты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проведении планового контроля не требуется дополнительного предупреждения учителя, если в месячном плане указаны сроки контроля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ями для проведения контроля могут быть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едагогического работника на аттестацию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контроль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зультаты проверки оформляются в виде аналитической справки, в которой указывается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троля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работа проведена в процессе проверки (посещены уроки, проведены контрольные работы, собеседования, просмотрена школьная документация и т.д.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тация фактов (что выявлено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 предложения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одведены итоги проверки (М/О, совещание педагогического коллектива, педсовет, индивидуально и т.д.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подпись исполнителя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яемый педагогический работник имеет право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роки контроля и критерии оценки его деятельност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цель, содержание, виды, формы и методы контрол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конфликтную комиссию школы или вышестоящие органы управления образованием при несогласии с результатами контроля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тогам контроля в зависимости от его формы, целей и задач, а также с учетом реального положения дел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заседания педагогического или методического советов, административные совещания с педагогическим составом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учитываются при проведении аттестации педагогических работников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 по результатам контроля принимает решения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дании соответствующего приказа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суждении итоговых материалов контроля коллегиальным органом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овторного контроля с привлечением определенных эксперт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 дисциплинарной ответственности работник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работник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ешения в пределах своей компетенции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  Персональный контроль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нтроль предполагает изучение и анализ педагогической деятельности отдельного учителя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ерсонального контроля комиссия изучает 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 основ теории педагогики, психологии и возрастной физиологии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обучения базовому компоненту преподаваемого предмета, современной методике обучения и воспитани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оздавать комфортный микроклимат в образовательном процессе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в практической деятельности широкий набор методов, приемов и средств обучения; элементарные методы и средства педагогической диагностике; основные формы дифференциации контингента обучающихся; основные методы формирования и развития познавательной и коммуникативной культуры обучающихс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владения учителем педагогическими технологиями, наиболее эффективными формами, методами и приемами обучени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учащихс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онтингента учащихся.</w:t>
      </w:r>
    </w:p>
    <w:p>
      <w:pPr>
        <w:pStyle w:val="ListParagraph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оценке деятельности учителя учитывается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осударственных программ в полном объеме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своения учащимися образовательных программ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учащих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и индивидуальный подход к учащим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учителя и ученик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ожительного эмоционального микроклимат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бирать содержание учебного материал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анализу педагогических ситуаций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рректировать свою деятельность, обобщать свой опыт.</w:t>
      </w:r>
    </w:p>
    <w:p>
      <w:pPr>
        <w:pStyle w:val="ListParagraph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персонального контроля комиссия имеет право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цией в соответствии с должностными обязанностями учителя (тематическим планирование, поурочными планами, классным журналом, дневниками и тетрадями учащихся, протоколами родительских собраний, планами воспитательной работы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татистические данные о результатах педагогической деятельности (контрольные работы, срезы и т.д.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езультаты методической, опытно-экспериментальной работы учител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результаты участия обучающихся на олимпиадах, конкурсах, выставках, конференциях и т.д.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 Классно-обобщающий контроль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Классно-обобщающий контроль осуществляется в конкретном классе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Классно-обобщающий контроль направлен на получение информации о состоянии учебно-воспитательного процесса в том или ином классе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В ходе контроля изучается весь комплекс учебно-воспитательной работы в отдельном классе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сех учителей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ащихся в познавательную деятельность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к знаниям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 и навыков учащихся; школьная документац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требностей в самообразовании, самоанализе, самосовершенствовании, самоопределени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учителя и учащихс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ых программ (теоретической и практической части)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чителем новыми педагогическими технологиями при организации об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и индивидуализация об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и учащимис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й климат в классном коллективе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Классы для проведения контроля определяются по результатам анализа по итогам учебного года, полугодия или четверти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По результатам классно-обобщающего контроля проводятся совещания при директоре или его заместителях, классные часы, родительские собрания.</w:t>
      </w:r>
    </w:p>
    <w:p>
      <w:pPr>
        <w:pStyle w:val="Normal"/>
        <w:spacing w:lineRule="auto" w:line="360" w:before="28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Тематический контроль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й контроль проводится по отдельным проблемам деятельности школы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универсальных учебных действий, активизации познавательной деятельности обучающихся и другие вопросы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3.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6.</w:t>
      </w:r>
      <w:r>
        <w:rPr>
          <w:rFonts w:cs="Times New Roman" w:ascii="Times New Roman" w:hAnsi="Times New Roman"/>
          <w:sz w:val="28"/>
          <w:szCs w:val="28"/>
        </w:rPr>
        <w:t xml:space="preserve"> В ходе тематического контроля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тематические исследования (анкетирование, тестирование)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оформляются в виде заключения или справки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1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нескольких педагогов могут быть оформлены одним документом.</w:t>
      </w:r>
    </w:p>
    <w:p>
      <w:pPr>
        <w:pStyle w:val="Style17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Контроль выполнения ФГОС.</w:t>
      </w:r>
    </w:p>
    <w:p>
      <w:pPr>
        <w:pStyle w:val="Style17"/>
        <w:spacing w:lineRule="auto" w:line="360"/>
        <w:ind w:left="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федеральному государственному образовательному стандарту НОО, ООО, СОО требует дополнить перечень традиционных контрольных действий новыми, позволяющими охватить все аспекты деятельности образовательного учреждения в условиях реализации ФГОС НОО, ООО и СОО. </w:t>
      </w:r>
    </w:p>
    <w:p>
      <w:pPr>
        <w:pStyle w:val="Style17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м содержанием контрольных действий, реализующихся внутришкольным контролем, являются: </w:t>
      </w:r>
    </w:p>
    <w:p>
      <w:pPr>
        <w:pStyle w:val="Style17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управления образовательным учреждением:</w:t>
      </w:r>
    </w:p>
    <w:p>
      <w:pPr>
        <w:pStyle w:val="Style17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ценка уровня (степени) реализации (выполнения) требований ФГОС НОО, ООО и СОО к модели выпускника начальной, основной и средней школы, результатам освоения основной образовательной программы начального общего образования, моделям социального заказа, планам функционирования и развития школы и др.;</w:t>
      </w:r>
    </w:p>
    <w:p>
      <w:pPr>
        <w:pStyle w:val="Style17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агностика (мониторинг) состояния системы управления реализации ФГОС НОО, ООО и СОО в образовательном учреждении;</w:t>
      </w:r>
    </w:p>
    <w:p>
      <w:pPr>
        <w:pStyle w:val="Style17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ценка состояния системы управления с точки зрения соответствия требованиям </w:t>
      </w:r>
    </w:p>
    <w:p>
      <w:pPr>
        <w:pStyle w:val="Style17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а, а также на предмет их выполнения (достижения); </w:t>
      </w:r>
    </w:p>
    <w:p>
      <w:pPr>
        <w:pStyle w:val="Style17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причин выявленных рассогласований и поиск путей их преодоления;</w:t>
      </w:r>
      <w:bookmarkStart w:id="0" w:name="8"/>
      <w:bookmarkEnd w:id="0"/>
    </w:p>
    <w:p>
      <w:pPr>
        <w:pStyle w:val="Style17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бота с кадрами:</w:t>
      </w:r>
    </w:p>
    <w:p>
      <w:pPr>
        <w:pStyle w:val="Style17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(выполнение) требований к уровню профессиональной квалификации, </w:t>
      </w:r>
    </w:p>
    <w:p>
      <w:pPr>
        <w:pStyle w:val="Style17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м качествам педагогических и иных работников образовательного учреждения, работающих в условиях реализации федерального государственного образовательного стандарта, и оценка результативности реализации;</w:t>
      </w:r>
    </w:p>
    <w:p>
      <w:pPr>
        <w:pStyle w:val="Style17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едагогических работников к процедуре аттестации.</w:t>
      </w:r>
    </w:p>
    <w:p>
      <w:pPr>
        <w:pStyle w:val="Style17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 с контингентом обучающихся:</w:t>
      </w:r>
    </w:p>
    <w:p>
      <w:pPr>
        <w:pStyle w:val="Style17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агностика учебных и творческих возможностей, обучающихся;</w:t>
      </w:r>
    </w:p>
    <w:p>
      <w:pPr>
        <w:pStyle w:val="Style17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агностика и выявление обучающихся, нуждающихся в социально-педагогической поддержке;</w:t>
      </w:r>
    </w:p>
    <w:p>
      <w:pPr>
        <w:pStyle w:val="Style17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коррекционной работ.</w:t>
      </w:r>
    </w:p>
    <w:p>
      <w:pPr>
        <w:pStyle w:val="Style17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нансово-экономическая и хозяйственная деятельность:</w:t>
      </w:r>
    </w:p>
    <w:p>
      <w:pPr>
        <w:pStyle w:val="Style17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спроса образовательных услуг </w:t>
      </w:r>
    </w:p>
    <w:p>
      <w:pPr>
        <w:pStyle w:val="Style17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тепени соответствия материально-технического обеспечения и дидактических средств обучения требованиям стандартам и федеральным требованиям к минимальной оснащенности образовательного процесса;</w:t>
      </w:r>
    </w:p>
    <w:p>
      <w:pPr>
        <w:pStyle w:val="Style17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тепени обеспеченности электронными ресурсами, в том числе размещенными в сети Интернет;</w:t>
      </w:r>
    </w:p>
    <w:p>
      <w:pPr>
        <w:pStyle w:val="Style17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использования комплекта учебно – лабораторного оборудования с учетом образовательного процесса.</w:t>
      </w:r>
    </w:p>
    <w:p>
      <w:pPr>
        <w:pStyle w:val="ListParagraph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30:00Z</dcterms:created>
  <dc:creator>1</dc:creator>
  <dc:description/>
  <cp:keywords/>
  <dc:language>en-US</dc:language>
  <cp:lastModifiedBy>Пользователь</cp:lastModifiedBy>
  <cp:lastPrinted>2020-07-07T19:38:00Z</cp:lastPrinted>
  <dcterms:modified xsi:type="dcterms:W3CDTF">2022-04-22T05:09:00Z</dcterms:modified>
  <cp:revision>4</cp:revision>
  <dc:subject/>
  <dc:title>Положение о ВШК (ново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52AA7D09A89143980E80890358A4D0</vt:lpwstr>
  </property>
</Properties>
</file>