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числении ребенка в МАОУ СОШ 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документа, удостоверяющий личность заявителя (паспорт гражданина Российской Федерации), являющегося родителем (законным представителем) ребенка, либо оригинал документа, удостоверяющего личность иностранного гражданина и лица без гражданства в Российской Федерации (коп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свидетельства о рождении ребенка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коп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(коп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кумента, подтверждающего установление опеки или попечительства (при необходимости) (коп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очередное, первоочередное или преимущественно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аво на зачисление для категорий детей, установленных норматив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лючение психолого-медико-педагогической комиссии (при наличии) (копия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тегории детей, имеющих преимущественное право на зачисление в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е образовательное учреждение</w:t>
      </w:r>
    </w:p>
    <w:p>
      <w:pPr>
        <w:pStyle w:val="Style22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 </w:t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43"/>
        <w:gridCol w:w="4072"/>
        <w:gridCol w:w="4502"/>
        <w:gridCol w:w="534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акт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ые документы для подтверждения права</w:t>
            </w:r>
          </w:p>
        </w:tc>
      </w:tr>
      <w:tr>
        <w:trPr/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 Имеют право на внеочередное предоставление места в МАОУ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граждан из подразделений особого риска, а также семей, потерявших кормильца из числа эти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остановление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 вследствие катастрофы на Чернобыльской АЭС» на граждан из подразделений особого риска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одителя (законного представителя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граждан, подвергшихся воздействию радиации вследствие катастроф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на Чернобыльской АЭ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Закон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т 15.05.1991 № 124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(пункты 1 - 4, 6, 11 статьи 13) «О социальной защите граждан, подвергшихся воздействию радиации вследствие катастрофы на Чернобыльской АЭС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одителя (законного представителя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курор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17.01.1992 г. № 2202-1 «О прокуратуре РФ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 с места работы родителя (законного представителя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уд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РФ от 26.06.1992 г. № 3132-1 «О статусе судей в Российской Федерации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 с места работы родителя (законного представителя)</w:t>
            </w:r>
          </w:p>
        </w:tc>
      </w:tr>
      <w:tr>
        <w:trPr>
          <w:trHeight w:val="13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следственного комит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28.12.2010 № 403-ФЗ «О Следственном комитете Российской Федерации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 с места работы родителя (законного представителя)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погибших (пропавших без вести), умерших, ставших инвалидами сотруд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о смерти родителя (законного представителя), погибшего, умершего во время участия в контртеррористических операциях и обеспечения правопорядка и общественной безопасности на территории Северо-Кавказского региона РФ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суда о признании суда родителя (законного представителя) безвестно отсутствующим во время участия в контртеррористических операциях и обеспечения правопорядка и общественной безопасности на территории Северо-Кавказского региона РФ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 об инвалидности родителя (законного представителя), ставшим инвалидом при исполнении служебных обязанностей в контртеррористических операциях и обеспечения правопорядка и общественной безопасности на территории Северо-Кавказского региона РФ</w:t>
            </w:r>
          </w:p>
        </w:tc>
      </w:tr>
      <w:tr>
        <w:trPr/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 Имеют право на первоочередное предоставление места в МАОУ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инвали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 Президента РФ от 02.10.1992 г. № 1157  «О дополнительных мерах государственной поддержки инвалидов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 об инвалидности ребенка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один из родителей которых является инвалид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 президента РФ от 02.10.1992 г. № 1157  «О дополнительных мерах государственной поддержки инвалидов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 об инвалидности родителя (законного представителя)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оеннослужащих, проходящих военную службу по контракту, увол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о месту жительства их сем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7.05.1998 г. № 76-ФЗ  «О статусе военнослужащих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одителя (законного представителя)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, братья и сестры которых посещают данное ОУ на дату поступления реб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 О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 xml:space="preserve">Федеральный закон от 02.12.2019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 xml:space="preserve"> 411-ФЗ "О внесении изменений в статью 54 Семейного кодекса Российской Федерации и статью 67 Федерального закона "Об образовании в Российской Федерации</w:t>
              </w:r>
            </w:hyperlink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равка с ОУ на брата или сестру 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ногодетных сем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 Президента РФ от 05.05.1992 № 431 «О мерах по социальной поддержке семей»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а о рождении троих несовершеннолетних детей или удостоверение родителя (законного представителя)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, находящиеся (находившиеся) на иждивении сотрудника полиции, гражданина Российской Федерации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07.02.2011 № 3-ФЗ «О полиции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о смерти родителя (законного представителя), погибшего (умершего) вследствие увечья или иного повреждения здоровья, полученных в связи с выполнением служебных обязанност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равка 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увечьях или иных повреждениях здоровья, полученных в связи с выполнением служебных обязанностей и исключивших возможность дальнейшего прохождения службы в по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конного представите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гражданина Российской Федерации, имевшего специальное з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 таможенных органах Российской Федерации, уволенного со службы в указанных учреждениях и органах вследствие увечья или иного повреждения здоровья, получ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 связи с выполнением служебных обязанностей и исключивших возможность дальнейшего прохождения службы в указанных учреждениях и орган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одителя (законного представителя)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гражданина Российской Федерации, имевшего специальное з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одителя (законного представителя)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сотрудника, имеющего специальные звания и проходившего служ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 учреждениях и органах уголовно-исполнительной системы, федеральной противопожарной службе Государственной противопожарной службы, орган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казанных учреждениях и органа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одителя (законного представителя)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сотрудников, имеющих специальные звания и проходящих служ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 учреждениях и органах уголовно-исполнительной системы, федеральной противопожарной службе Государственной противопожарной службы, и таможенных органах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одителя (законного представителя)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, находящиеся (находившиеся) на иждивении сотрудника, имеющего (имевшего) специальные звания и проходящего (проходившего)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гражданина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Федерального зак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одителя (законного представителя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военнослужащих по месту жительства их сем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от 27.05.199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76-ФЗ "О статусе военнослужащих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одителя (законного представителя)</w:t>
            </w:r>
          </w:p>
        </w:tc>
      </w:tr>
    </w:tbl>
    <w:p>
      <w:pPr>
        <w:pStyle w:val="Heading"/>
        <w:spacing w:lineRule="auto" w:line="240" w:before="0" w:after="12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lineRule="auto" w:line="240" w:before="240" w:after="60"/>
      <w:ind w:hanging="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libri" w:hAnsi="Calibri" w:cs="Calibri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Style16">
    <w:name w:val="Обычный (веб) Знак"/>
    <w:basedOn w:val="Style12"/>
    <w:qFormat/>
    <w:rPr>
      <w:rFonts w:ascii="Verdana" w:hAnsi="Verdana" w:cs="Verdana"/>
      <w:lang w:val="en-US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al">
    <w:name w:val="val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480"/>
      <w:ind w:hanging="0"/>
      <w:jc w:val="center"/>
    </w:pPr>
    <w:rPr>
      <w:rFonts w:ascii="Calibri" w:hAnsi="Calibri" w:cs="Calibri"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firstLine="72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eastAsia="SimSun;宋体"/>
      <w:b/>
      <w:sz w:val="28"/>
      <w:szCs w:val="24"/>
      <w:lang w:val="en-US"/>
    </w:rPr>
  </w:style>
  <w:style w:type="paragraph" w:styleId="Style21">
    <w:name w:val="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lineRule="auto" w:line="240"/>
      <w:ind w:hanging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40"/>
      <w:ind w:left="720" w:hanging="0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24">
    <w:name w:val="Текст выноски"/>
    <w:basedOn w:val="Normal"/>
    <w:qFormat/>
    <w:pPr>
      <w:widowControl/>
      <w:autoSpaceDE w:val="true"/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widowControl/>
      <w:autoSpaceDE w:val="true"/>
      <w:spacing w:lineRule="auto" w:line="240"/>
      <w:ind w:hanging="0"/>
    </w:pPr>
    <w:rPr>
      <w:sz w:val="20"/>
      <w:szCs w:val="20"/>
      <w:lang w:val="en-US"/>
    </w:rPr>
  </w:style>
  <w:style w:type="paragraph" w:styleId="Consplusnormal1">
    <w:name w:val="consplusnormal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3907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17:00Z</dcterms:created>
  <dc:creator>МКУ "УО КГО"</dc:creator>
  <dc:description/>
  <cp:keywords/>
  <dc:language>en-US</dc:language>
  <cp:lastModifiedBy>Kris</cp:lastModifiedBy>
  <cp:lastPrinted>2016-12-08T14:19:00Z</cp:lastPrinted>
  <dcterms:modified xsi:type="dcterms:W3CDTF">2021-03-19T06:18:00Z</dcterms:modified>
  <cp:revision>4</cp:revision>
  <dc:subject/>
  <dc:title>Постановление</dc:title>
</cp:coreProperties>
</file>