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Дорогие ребята! Скоро наступят зимние школьные каникулы!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В связи с этим ОГИБДД МОтд МВД России «Кировградское» рекомендует Вам неукоснительно соблюдать правила дорожного движения, переходить проезжую часть только по пешеходному переходу, на зеленый сигнал светофора, убедившись, что все водители остановились и вас пропускают, при этом, не разговаривая по сотовому телефону, не переходить проезжую часть в наушниках, при переходе проезжей части смотреть по сторонам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Помнить, что в темное и в пасмурное время суток на вашей одежде и ранцах должны быть световозвращающие элементы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Не кататься на горках, скатах, наледях, которые выходят на проезжую часть, и в тех местах, где внезапно может появиться транспортное средство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Быть внимательными во дворах, ведь и во дворах может произойти ДТП, выходя из автомобиля  нужно всегда смотреть по сторонам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Не управлять транспортным средством, не имея водительского удостоверения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   </w:t>
      </w:r>
    </w:p>
    <w:p>
      <w:pPr>
        <w:pStyle w:val="Normal"/>
        <w:jc w:val="both"/>
        <w:rPr/>
      </w:pPr>
      <w:r>
        <w:rPr>
          <w:i w:val="false"/>
          <w:szCs w:val="36"/>
        </w:rPr>
        <w:t>Поздравляем вас с наступающим новым годом!  Соблюдайте и не нарушайте правила дорожного движ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9:00Z</dcterms:created>
  <dc:creator>Admin</dc:creator>
  <dc:description/>
  <cp:keywords/>
  <dc:language>en-US</dc:language>
  <cp:lastModifiedBy>User</cp:lastModifiedBy>
  <cp:lastPrinted>2020-12-31T09:38:00Z</cp:lastPrinted>
  <dcterms:modified xsi:type="dcterms:W3CDTF">2021-12-01T04:36:00Z</dcterms:modified>
  <cp:revision>15</cp:revision>
  <dc:subject/>
  <dc:title>Карточка инструктажа наружных нарядов ММО МВД России «Невьянский»</dc:title>
</cp:coreProperties>
</file>