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Уважаемые родители! Госавтоинспекция Кировград в период с 6 декабря 2021 года по 01 марта 2022 года проводит профилактическое мероприятие «Горка»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 территории Кировградского, Верхнетагильского ГО за текущий период </w:t>
      </w:r>
      <w:r>
        <w:rPr>
          <w:b w:val="false"/>
          <w:i w:val="false"/>
          <w:color w:val="000000"/>
          <w:sz w:val="28"/>
          <w:szCs w:val="28"/>
        </w:rPr>
        <w:t xml:space="preserve">2021 </w:t>
      </w:r>
      <w:r>
        <w:rPr>
          <w:b w:val="false"/>
          <w:i w:val="false"/>
          <w:sz w:val="28"/>
          <w:szCs w:val="28"/>
        </w:rPr>
        <w:t>года зарегистрировано 4 ДТП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 участием детей, в которых было ранено 4 детей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Ежегодно в зимний период увеличивается вероятность дорожных происшествий с участием несовершеннолетних по причинам скатывания детей и подростков с горок и наледей на проезжую часть, использования придорожных снежных валов для игр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С целью обеспечения безопасности детей в зимний период времени, выявления и ликвидации опасных горок, наледей, снежных валов и др., с 06 декабря 2021г. по 01 марта 2022г. на территории всей Свердловской области проводится целевое профилактическое мероприятие «ГОРКА!»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вязи с этим ГИБДД Кировграда обращается к вам с просьбой: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1. не оставлять без присмотра своих детей, когда они  катаются на снегокатах, санках.              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2. проведите разъяснительную работу с детьми о том, что нельзя кататься на горках, которые выходят на проезжую часть или в том месте, где внезапно может появиться транспортное средство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3. следите за досугом своих детей, особенно в школьные каникулы! 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регите себя и своих близких! Соблюдайте правила дорожного движения!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ОГИБДД МОтд МВД России «Кировградское</w:t>
      </w:r>
      <w:r>
        <w:rPr>
          <w:i w:val="false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9:00Z</dcterms:created>
  <dc:creator>Admin</dc:creator>
  <dc:description/>
  <cp:keywords/>
  <dc:language>en-US</dc:language>
  <cp:lastModifiedBy>User</cp:lastModifiedBy>
  <cp:lastPrinted>2021-12-03T09:53:00Z</cp:lastPrinted>
  <dcterms:modified xsi:type="dcterms:W3CDTF">2021-12-03T04:54:00Z</dcterms:modified>
  <cp:revision>11</cp:revision>
  <dc:subject/>
  <dc:title>Карточка инструктажа наружных нарядов ММО МВД России «Невьянский»</dc:title>
</cp:coreProperties>
</file>