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важаемые жители Кировграда!</w:t>
      </w:r>
    </w:p>
    <w:p>
      <w:pPr>
        <w:pStyle w:val="Normal"/>
        <w:spacing w:lineRule="auto" w:line="36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 xml:space="preserve">В Свердловской области крайне остро стоит проблема распространения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ВИЧ-инфекции.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Кировграде фиксируется один из самых высоких показателей пораженности ВИЧ-инфекцией- пораженность 2,8 %.: </w:t>
      </w:r>
    </w:p>
    <w:p>
      <w:pPr>
        <w:pStyle w:val="Normal"/>
        <w:autoSpaceDE w:val="false"/>
        <w:spacing w:lineRule="auto" w:line="360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каждый 30-ый в вашем городе – это ВИЧ-инфицированный гражданин!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 сегодняшний день, ВИЧ-инфицированным гражданам доступно бесплатное эффективное лечение, которое препятствует развитию тяжелой стадии (СПИДа), позволяет обеспечить полную работоспособность, предотвратить смертельные исходы и дальнейшее распространение ВИЧ-инфекции.</w:t>
      </w:r>
    </w:p>
    <w:p>
      <w:pPr>
        <w:pStyle w:val="Normal"/>
        <w:spacing w:lineRule="auto" w:line="360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10 ноября 2021 года с </w:t>
      </w:r>
      <w:r>
        <w:rPr>
          <w:rFonts w:cs="Liberation Serif;Times New Roman" w:ascii="Liberation Serif;Times New Roman" w:hAnsi="Liberation Serif;Times New Roman"/>
          <w:b/>
          <w:sz w:val="40"/>
          <w:szCs w:val="40"/>
        </w:rPr>
        <w:t>10.00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до </w:t>
      </w:r>
      <w:r>
        <w:rPr>
          <w:rFonts w:cs="Liberation Serif;Times New Roman" w:ascii="Liberation Serif;Times New Roman" w:hAnsi="Liberation Serif;Times New Roman"/>
          <w:b/>
          <w:sz w:val="40"/>
          <w:szCs w:val="40"/>
        </w:rPr>
        <w:t>13.00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с целью своевременного выявления ВИЧ-инфекции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Свердловский областной центр СПИДа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г. Екатеринбург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оводит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анонимное, бесплатное, добровольно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экспресс-тестирование на ВИЧ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. Свой результат можно будет узнать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за 10-15 минут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! Результат теста на ВИЧ строго конфиденциальный и сообщается лично тестируемому прямо на месте! Кровь забирается из пальца бесконтактным скарификатором!</w:t>
      </w:r>
    </w:p>
    <w:p>
      <w:pPr>
        <w:pStyle w:val="Normal"/>
        <w:spacing w:lineRule="auto" w:line="360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Мобильный пункт экспресс-тестирования на ВИЧ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будет работать для Вас 10 ноября 2021 года с 10.00ч. до 13.00ч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о адресу: город Кировград, ул. Свердлова, 58</w:t>
      </w:r>
    </w:p>
    <w:p>
      <w:pPr>
        <w:pStyle w:val="Normal"/>
        <w:autoSpaceDE w:val="false"/>
        <w:spacing w:lineRule="auto" w:line="360"/>
        <w:jc w:val="center"/>
        <w:rPr>
          <w:rFonts w:ascii="Liberation Serif;Times New Roman" w:hAnsi="Liberation Serif;Times New Roman" w:cs="Liberation Serif;Times New Roman"/>
          <w:color w:val="FF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( у здания бывшего кинотеатра «Спутник»)</w:t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cs="Liberation Serif;Times New Roman"/>
          <w:color w:val="FF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FF0000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8:10:00Z</dcterms:created>
  <dc:creator>Бабыкина Наталья</dc:creator>
  <dc:description/>
  <cp:keywords/>
  <dc:language>en-US</dc:language>
  <cp:lastModifiedBy>Роговская Ксения</cp:lastModifiedBy>
  <dcterms:modified xsi:type="dcterms:W3CDTF">2021-10-28T09:59:00Z</dcterms:modified>
  <cp:revision>8</cp:revision>
  <dc:subject/>
  <dc:title/>
</cp:coreProperties>
</file>