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5670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6237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контактный телефон _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5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есто работы, телефон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В САНАТОРИЙ И САНАТОРНО-ОЗДОРОВИТЕЛЬНЫЙ ЛАГЕРЬ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ий (южного направлен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ий и санаторно-оздоровительный лагерь, смена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 сообщаю, что 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оказавшийся в экстремаль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- жертва наси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проживающий в малоимущий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с отклонениями в пове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правку для получения путевк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орме 070/у-04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для санаторно-курорт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: время ____:____ дата _____________20___года.                                                        Подпись________________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garantf1://12037974.2000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Колганов Владимир Геннадьевич</dc:creator>
  <dc:description/>
  <cp:keywords/>
  <dc:language>en-US</dc:language>
  <cp:lastModifiedBy>Kris</cp:lastModifiedBy>
  <cp:lastPrinted>2019-09-12T16:40:00Z</cp:lastPrinted>
  <dcterms:modified xsi:type="dcterms:W3CDTF">2020-10-26T08:06:00Z</dcterms:modified>
  <cp:revision>23</cp:revision>
  <dc:subject/>
  <dc:title>УТВЕРЖДЕН</dc:title>
</cp:coreProperties>
</file>