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9841230" cy="127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320" cy="12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 12 апреля по 16 мая 2021 г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0.5pt;width:774.85pt;height:100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 12 апреля по 16 мая 2021 г. </w:t>
                      </w:r>
                    </w:p>
                  </w:txbxContent>
                </v:textbox>
                <v:path textpathok="t"/>
                <v:textpath on="t" fitshape="t" string="с 12 апреля по 16 мая 2021 г. " style="font-family:&quot;Times New Roman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75pt;width:765.5pt;height:69.65pt;mso-wrap-style:none;v-text-anchor:middle;mso-position-vertical:top" type="_x0000_t136">
            <v:path textpathok="t"/>
            <v:textpath on="t" fitshape="t" string="проводятся профилактические мероприятия по профилактике ДДТ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/>
      </w:pPr>
      <w:r>
        <w:rPr>
          <w:i/>
          <w:sz w:val="32"/>
          <w:szCs w:val="32"/>
        </w:rPr>
        <w:t xml:space="preserve">С наступлением весенне-летнего периода возрастает риск увеличения количества ДТП с участием вело- и мототранспорта. Местом концентрации таких ДТП являются внутридворовые территории и пешеходные переходы в городах и населенных пунктах. Главной причиной происшествий становится пересечение проезжей части дороги на велосипеде не «спешиваясь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целях реагирования на сложившуюся ситуацию и стабилизацию детского дорожно-транспортного травматизма на территории обслуживания проводится оперативно-профилактическое мероприятие, направленное на профилактику детского дорожно-транспортного травматиз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/>
      </w:pPr>
      <w:r>
        <w:rPr>
          <w:b/>
          <w:i/>
          <w:sz w:val="36"/>
          <w:szCs w:val="36"/>
        </w:rPr>
        <w:t>Мамы и папы, бабушки и дедушк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ите все возможные меры для того, чтобы Ваш ребенок не подвергал опасности свою жизнь и здоровье. Интересуйтесь досугом вашего ребенка. Напоминайте своим детям о правилах дорожного движени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i/>
          <w:sz w:val="44"/>
          <w:szCs w:val="44"/>
        </w:rPr>
        <w:t>ОГИБДД МОтд МВД России «Кировградское</w:t>
      </w:r>
      <w:r>
        <w:rPr>
          <w:i/>
          <w:sz w:val="52"/>
          <w:szCs w:val="52"/>
        </w:rPr>
        <w:t>»</w:t>
      </w:r>
    </w:p>
    <w:sectPr>
      <w:type w:val="nextPage"/>
      <w:pgSz w:orient="landscape" w:w="16838" w:h="11906"/>
      <w:pgMar w:left="397" w:right="3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0:00Z</dcterms:created>
  <dc:creator>Маркова</dc:creator>
  <dc:description>ALT-F11 says it's groovie!</dc:description>
  <cp:keywords/>
  <dc:language>en-US</dc:language>
  <cp:lastModifiedBy>Kris</cp:lastModifiedBy>
  <cp:lastPrinted>2021-04-08T13:08:00Z</cp:lastPrinted>
  <dcterms:modified xsi:type="dcterms:W3CDTF">2021-04-09T03:24:00Z</dcterms:modified>
  <cp:revision>32</cp:revision>
  <dc:subject/>
  <dc:title>УВАЖАЕМЫЙ ВОДИТЕЛЬ</dc:title>
</cp:coreProperties>
</file>