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4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униципальное автономное общеобразовательное учреждение</w:t>
      </w:r>
    </w:p>
    <w:p>
      <w:pPr>
        <w:pStyle w:val="Normal"/>
        <w:spacing w:lineRule="auto" w:line="247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средняя общеобразовательная школа № 1 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0" w:hanging="0"/>
        <w:rPr/>
      </w:pPr>
      <w:r>
        <w:rPr>
          <w:rFonts w:eastAsia="Times New Roman" w:cs="Times New Roman" w:ascii="Times New Roman" w:hAnsi="Times New Roman"/>
        </w:rPr>
        <w:t>(624140, г. Кировград, ул. Дзержинского,6)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едства обучения и воспитания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9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200"/>
        <w:gridCol w:w="2860"/>
        <w:gridCol w:w="1760"/>
      </w:tblGrid>
      <w:tr>
        <w:trPr>
          <w:trHeight w:val="297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</w:t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личие компьютерной базы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персональных ЭВМ (показывается количество все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6</w:t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7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хся ПК), учитывая ноутбуки, нетбуки, планшеты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них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иобретенных за последние три года (ед.)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1</w:t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используются в учебных целях (показывается количество ПК из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7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х имеющихся, которые используются в учебных целях)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3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личие кабинетов основ информатики ИКТ (при отсутстви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аких кабинетов поставить «0»), учитывая мобильный кабинет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и 2</w:t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ед.)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б. класса)</w:t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них рабочих мест с ЭВМ (мест), кроме рабочего места учител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4</w:t>
            </w:r>
          </w:p>
        </w:tc>
      </w:tr>
      <w:tr>
        <w:trPr>
          <w:trHeight w:val="10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библиотечно-информационного центра (ед.)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рабочих мест с ЭВМ (мест), кроме рабочего места библиотекар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интерактивных досок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мультимедийных проекторов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ключено ли учреждение к сети Интернет (да, нет)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а</w:t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подключения: модем, выделенная линия, спутниково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деленная</w:t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ния</w:t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персональных ЭВМ, подключенных к сети Интернет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8</w:t>
            </w:r>
          </w:p>
        </w:tc>
      </w:tr>
      <w:tr>
        <w:trPr>
          <w:trHeight w:val="1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персональных ЭВМ в составе локальных сете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6</w:t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в учреждении электронной почты (да, нет)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а</w:t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 ли учреждение собственный сайт в сети Интернет (да, нет)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а</w:t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полнительное оборудование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ножительная и копировальная техника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тер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нер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ФУ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9</w:t>
            </w:r>
          </w:p>
        </w:tc>
      </w:tr>
      <w:tr>
        <w:trPr>
          <w:trHeight w:val="3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7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16:00Z</dcterms:created>
  <dc:creator/>
  <dc:description/>
  <cp:keywords/>
  <dc:language>en-US</dc:language>
  <cp:lastModifiedBy>Директор</cp:lastModifiedBy>
  <dcterms:modified xsi:type="dcterms:W3CDTF">2018-07-09T08:26:00Z</dcterms:modified>
  <cp:revision>4</cp:revision>
  <dc:subject/>
  <dc:title/>
</cp:coreProperties>
</file>