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санаторий и санаторно-оздоровительный лагер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по форме, представленное в Приложении № 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(паспорта) с отметкой о регистрации по месту жительства в Кировградском городском округ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м о регистрации по месту жительства или месту пребывания в Кировградском городском округе или па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разных фамилий в свидетельстве о рождении ребёнка </w:t>
        <w:br/>
        <w:t>и в паспорте заявителя прилагаются документы, подтверждающие родственные отношения (свидетельство о заключении / расторжении брака, иные докумен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ля получения путевк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я путевк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 ребёнка;</w:t>
      </w:r>
    </w:p>
    <w:p>
      <w:pPr>
        <w:sectPr>
          <w:headerReference w:type="default" r:id="rId3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работы родите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right="-1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5670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6237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536"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работы, телефон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САНАТОРИЙ И САНАТОРНО-ОЗДОРОВИТЕЛЬНЫЙ ЛАГЕРЬ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аторий и санаторно-оздоровительный лагер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_________/_____________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справку для получения путевки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форме 070/у-04</w:t>
        </w:r>
      </w:hyperlink>
      <w:r>
        <w:rPr>
          <w:rFonts w:cs="Times New Roman" w:ascii="Times New Roman" w:hAnsi="Times New Roman"/>
          <w:u w:val="single"/>
        </w:rPr>
        <w:t xml:space="preserve"> для санаторно-курорт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равка с места учебы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: время ____:____ дата _____________20___года.                                         Подпись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567" w:right="170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974.2000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garantf1://12037974.2000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6:00Z</dcterms:created>
  <dc:creator>Колганов Владимир Геннадьевич</dc:creator>
  <dc:description/>
  <dc:language>en-US</dc:language>
  <cp:lastModifiedBy>Kris</cp:lastModifiedBy>
  <cp:lastPrinted>2019-09-12T16:40:00Z</cp:lastPrinted>
  <dcterms:modified xsi:type="dcterms:W3CDTF">2020-11-20T04:46:00Z</dcterms:modified>
  <cp:revision>2</cp:revision>
  <dc:subject/>
  <dc:title>УТВЕРЖДЕН</dc:title>
</cp:coreProperties>
</file>