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5950</wp:posOffset>
            </wp:positionH>
            <wp:positionV relativeFrom="paragraph">
              <wp:posOffset>-728980</wp:posOffset>
            </wp:positionV>
            <wp:extent cx="1905000" cy="91440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ПРЕСС-РЕЛИЗ</w:t>
      </w:r>
      <w:r>
        <w:rPr>
          <w:highlight w:val="yellow"/>
          <w:lang w:val="en-US" w:eastAsia="en-US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 апреля 2020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должается регистрация участников </w:t>
        <w:br/>
        <w:t>на Всероссийский конкурс для школьников «Большая перемена»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 «Большая перемена» стартовал 28 март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в нем могут принять все ученики 8-10 класс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станционный этап конкур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ходи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  <w:szCs w:val="24"/>
          </w:rPr>
          <w:t>БольшаяПеремена.онлайн</w:t>
        </w:r>
      </w:hyperlink>
      <w:r>
        <w:rPr>
          <w:rFonts w:eastAsia="Times New Roman" w:cs="Times New Roman" w:ascii="Times New Roman" w:hAnsi="Times New Roman"/>
          <w:b/>
          <w:color w:val="548DD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сле тестирования конкурсантов ждет мотивационное задание и работа с кейсами, а затем – очные соревнования и финал, который состоится в октябре.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соединиться к конкурсу школьники могут до 23 июня, регистрация открыта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  <w:szCs w:val="24"/>
          </w:rPr>
          <w:t>БольшаяПеремена.онлайн</w:t>
        </w:r>
      </w:hyperlink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онкурса «Большая перемен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дать возможность каждому подростку проявить себя, найти свои сильные стороны, которые нередко сложно разглядеть с помощью традиционных инструментов, таких как оценка успеваемости или школьные олимпиады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 проходит по девяти тематическим направлениям: новые медиа («Расскажи о главном!»), искусство и творчество («Я творю!»), экология («Сохраняй природу!»), среда обитания («Меняй мир вокруг!»), здоровый образ жизни («Будь здоров!»), наука и технологии («Создавай будущее!»), добро («Делай добро!»), путешествия и туризм («Познавай Россию!»), историческая память («Помни!»)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авниками конкурсантов выступят профессионалы в сфере науки и технологий, бизнеса, искусства и медиа. Участники смогут получить рекомендации от эксперта того тематического направления, которое они выберут. А в качестве наставников для выполнения задач на определенном этапе конкурса учащиеся смогут привлечь любимого педагога, им может стать как школьный учитель, так и тренер из спортивной секции или преподаватель из школы искусств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олуфиналы конкурса выйдут 6000 школьников, финалистами станут 1200 человек, а победителями - 300 учеников 8-9 классов и 300 десятиклассников. Всего с 20 июля по 14 сентября пройдет 18 очных испытаний, а финал состоится в октябре текущего года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ники 10-х классов получат денежный приз в размере 1 миллиона рублей, который они смогут направить на оплату обучения, а в случае поступления на бюджетное отделение – на ипотеку или бизнес-стартап; до 5 баллов к портфолио достижений для поступления в вуз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ники 8-9 классов премируются суммой в 200 тысяч рублей. Эти средства могут быть израсходованы на дополнительное образование и приобретение образовательных гаджет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Все финалисты конкурса получат путевки в «Артек», один из передовых образовательных центров страны. 20 лучших школ смогут получить финансовую поддержку (по 2 миллиона рублей) для создания образовательных возможностей и технического оснащения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ами кон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Большая перемена» выступают АНО «Россия – страна возможностей», «Роспатриотцентр», проект «ПроеКТОриЯ» и Российское движение школьников. Партнеры «Большой перемен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бербанк России, Mail.ru Group («ВКонтакте»). Конкурс проходит при поддержке Министерства просвещения РФ и Федерального агентства по делам молодеж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акты для СМ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сс-секретарь конкурса «Большая перемен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 Кузнецов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7 (962) 989-83-3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s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lshayaperemena.or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426" w:top="1418" w:footer="72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5060" w:leader="none"/>
        <w:tab w:val="left" w:pos="7000" w:leader="none"/>
      </w:tabs>
      <w:spacing w:lineRule="auto" w:line="240"/>
      <w:ind w:left="3119" w:hanging="0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lshayaperemena.online/?utm_source=pedagogi" TargetMode="External"/><Relationship Id="rId4" Type="http://schemas.openxmlformats.org/officeDocument/2006/relationships/hyperlink" Target="https://bolshayaperemena.online/?utm_source=pedagog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4:39:00Z</dcterms:created>
  <dc:creator>Ерохина Евгения Романовна</dc:creator>
  <dc:description/>
  <cp:keywords/>
  <dc:language>en-US</dc:language>
  <cp:lastModifiedBy>Любовь Кривошеева</cp:lastModifiedBy>
  <dcterms:modified xsi:type="dcterms:W3CDTF">2020-05-19T15:05:00Z</dcterms:modified>
  <cp:revision>11</cp:revision>
  <dc:subject/>
  <dc:title/>
</cp:coreProperties>
</file>